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№  236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3"/>
          <w:szCs w:val="23"/>
        </w:rPr>
        <w:t xml:space="preserve"> 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Долгодворова Т.И.- заместитель главы города по социальным вопроса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Ярков Г.А. – заместитель директора департамента жилищно-коммунального и строительного комплекса</w:t>
      </w:r>
    </w:p>
    <w:p>
      <w:pPr>
        <w:pStyle w:val="Normal"/>
        <w:jc w:val="both"/>
        <w:rPr/>
      </w:pPr>
      <w:r>
        <w:rPr>
          <w:sz w:val="24"/>
          <w:szCs w:val="24"/>
        </w:rPr>
        <w:t>5. 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Бородина Светлана Сергеевна  – исполняющий обязанности начальника отдела материально-технического снабжения МУ «Центральная городская больница города 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на поставку медицинского оборудования для стоматологических кабине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69.</w:t>
      </w:r>
    </w:p>
    <w:p>
      <w:pPr>
        <w:pStyle w:val="Style15"/>
        <w:spacing w:lineRule="auto" w:line="240"/>
        <w:rPr/>
      </w:pPr>
      <w:r>
        <w:rPr>
          <w:sz w:val="24"/>
        </w:rPr>
        <w:t>2.Заказчик аукциона: МУ «Центральная городская больница г. Югорска». Почтовый адрес: 628260, ул. Попова 29, г. Югорск, Ханты-Мансийский автономный округ-Югра, Тюменская область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Процедура рассмотрения заявок на участие в аукционе была проведена комиссией в период с 10.00 часов 03 сентября 2010 года по 08 сентября 2010 года по адресу: 628260, администрация города Югорска, ул.40 лет Победы, 11, зал заседаний, каб.410, г. Югорск, Ханты-Мансийский автономный округ – Югра, Тюменская область. </w:t>
      </w:r>
    </w:p>
    <w:p>
      <w:pPr>
        <w:pStyle w:val="TextBody"/>
        <w:jc w:val="both"/>
        <w:rPr/>
      </w:pPr>
      <w:r>
        <w:rPr/>
        <w:t>4. На аукцион  были поданы  заявки участников  размещения заказ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22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Контур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29278, ул.Константинова, 9, г.Моск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29278, ул.Константинова, 9, г.Москв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рассмотрела заявку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03.09.2010 № 10/123, приняла решение: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1) Заявка  на участие в аукционе  участника размещения заказа </w:t>
      </w:r>
      <w:r>
        <w:rPr>
          <w:sz w:val="24"/>
          <w:szCs w:val="22"/>
        </w:rPr>
        <w:t xml:space="preserve">ООО «Контур» </w:t>
      </w:r>
      <w:r>
        <w:rPr>
          <w:sz w:val="24"/>
          <w:szCs w:val="24"/>
        </w:rPr>
        <w:t xml:space="preserve">полностью соответствует требованиям документации об аукционе. Допустить к участию в аукционе и признать участником аукциона участника размещения заказа </w:t>
      </w:r>
      <w:r>
        <w:rPr>
          <w:sz w:val="24"/>
          <w:szCs w:val="22"/>
        </w:rPr>
        <w:t>ООО «Контур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ого контракта на поставку медицинского оборудования для стоматологических кабинетов признать несостоявшимс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) В соответствии с частью 12 статьи 35 Федерального закона  РФ от 21.07.2005 №94-ФЗ, муниципальному заказчику в течение трех рабочих дней со дня рассмотрения заявки на участие в аукционе передать ООО «Контур» </w:t>
      </w:r>
      <w:r>
        <w:rPr/>
        <w:t>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3"/>
        <w:gridCol w:w="5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Контур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 585 0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огласно Приложению к протоколу от 08.09.2010 № 236.1 и условий Технической части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Т.И. Долгодворов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Г.А. Яр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________________ С.С. Бо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О.С.Абдулла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</w:t>
      </w:r>
      <w:r>
        <w:rPr/>
        <w:t>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/>
        <w:t>от «08» сентября 2010г. №  236.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рассмотрения заяв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крытого аукциона   на право заключения муниципального контракта </w:t>
      </w:r>
      <w:r>
        <w:rPr>
          <w:sz w:val="24"/>
          <w:szCs w:val="24"/>
        </w:rPr>
        <w:t>на поставку медицинского оборудования для стоматологических кабине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Заказчик: МУ «Центральная городская больница г.Югорска».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1"/>
        <w:gridCol w:w="2759"/>
        <w:gridCol w:w="567"/>
        <w:gridCol w:w="850"/>
        <w:gridCol w:w="1463"/>
        <w:gridCol w:w="2160"/>
        <w:gridCol w:w="567"/>
        <w:gridCol w:w="513"/>
      </w:tblGrid>
      <w:tr>
        <w:trPr>
          <w:trHeight w:val="3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треб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Контур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не проведение в отношении Участника размещения заказа–юридического лица, индивидуального предпринимателя процедуры банкротства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не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кументы и сведения предоставлены   в полном объеме, предусмотренном документацией об аукцион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уемое значение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 участника размещения заказ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Характеристик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, страна происхо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Характерис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 из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матологическая устан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го класса с возможностью поворота кресла на 60 градусов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тав комплекта: электрогидравлическое кресло для пациента поворотное на 60 градусов – 1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рограмм , не менее– 5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я автоматического убирания подлокотников, имеющее ножное управление креслом и наконечниками – 1шт, имееющее сенсорное управление кресло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сенсорных пультов управления-4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я управления креслом и с места врача, и с места ассистента – с правой и с левой стороны кресла -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ивка кресла, имеющее специальное гигиеническое покрытие, позволяющее производить любую санитарно-профилактическую обработку; цвет обивки кресла: красный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войной артикуляционный подголовник, регулируемый по высоте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я регулировки  по высоте -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обивки подголовника – красный, пневмостатический блок подачи инструментов для врача на 6 инструментов, с нижней подачей; система впрыска-туман -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ировка каждого наконечника отдельно по системе вода-воздух -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я двойной защиты Анти-Спид -1шт; храповое устройство Рото-Квик  для фиксации блока подачи инструментов -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рживающая нагрузка блока подачи инструмента -  не менее 25 кг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льт сенсорного управления инструментом -1шт;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функциональный, автоклавируемый водо-воздушный пистолет -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ая функция-подогрев пистолета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ниверсальный многоканальный шланг для турбинного наконечника без световода -1шт;  запатентованная встроенная система перекрытия подачи воды и воздуха кинк-вэлв - пережимной клапан петли с дроссельной заслонкой и инжекторным впрыском -1шт;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льный  многоканальный шланг с световодом турбинного наконечника -3шт;  запатентованная встроенная система перекрытия подачи воды и воздуха кинк-вэлв - пережимной клапан петли с дроссельной заслонкой и инжекторным впрыском   -2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ниверсальный шланг для электромотора с световодом и спреем -2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атентованная встроенная система перекрытия подачи воды и воздуха кинк-вэлв - пережимной клапан петли с дроссельной заслонкой и инжекторным впрыском -2шт;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ниверсальный шланг для пневмомотора с световодом и спреем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троенный  многофункциональный скалер, имеющий три режима мощност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ый режим соответствует различным типам насадок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жим отображается на диспле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нопка  обеспечивает точную настройку режима мощност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. характеристики: Питание 120В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частота 28-31 кГц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8 В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клавируемый поднос для инструмента выполненый из специальной нержавеющей стали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ая функция: поворотный кронштейн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единительная, распределительная передвижная коробка -1шт; размеры:  не более  40,0 см * 35,0 см; высота – Н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идроблок с поворотной керамической чашей омывателя (плевательница)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ическое наполнение стакана и смыва чаши, выполненого из новейшего композитного материала, исключающего царапины и сколы-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автономная система подачи чистой воды для установки -1шт;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ая стойка ассистента для инструмента, имеющая сенсорное управление и расширение для установки 3-х дополнительных инструментов, включающа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троенную светополимеризационную лампу для обработки светополимеризационных материалов – 1 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-х функциональный, автоклавируемый водо-воздушный пистолет с подогревом 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ылесос -1шт;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юноотсос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теневой светильник, имеющий не менее 3 режимов освещения, включая композитный -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светильника – кругл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 светильника – не менее 25,0 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чки управления – 2 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льт управления светильником – сенсор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енсорных кнопок управления, располагающихся в нижней части корпуса -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интенсивность освещения, малая, не мене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 люкс -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интенсивность освещения, средняя, не менее  21 000 люкс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тенсивность освещения, высокая, не менее  27 000 люкс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ные рабочие режимы , не менее   3 режимов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 – 4 500 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 – 4 750 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ый – 5 000 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жимы освещенности для светополимеризации –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00 люк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5 000 люк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озитная температура цветного режима не менее  4 000 К -1шт;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я автоматического включения - выключения светильника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питания универсальный на 4 канала файбероптики (220 В) – 1ш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ый кронштейн для монитора для  мультимедии не менее 17  дюймов  - 1шт - возможность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 не более 17дюймов -1шт – возможность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я подключения видеокамеры экстра-моке в виде наконечника в титановом корпусе, с переносным компьютером и программой обеспечения,  с характеристик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B 2,0  разъе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опка с двойной функцией управления для правой и левой ру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точечное белое светодиодное освещение, мягкий акриловый наконечник с нержав. сталью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 Мах. 500 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жим работы DC 5V +/-10% (thru USB 2.0) / Max. 500 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жени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нирующих линий – не менее 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та сканирования горизонтальная – 15,734 kHz, вертикальная – 50 H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ношение размеров 4: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ношение сигнал/шум (SNR) &gt;56dBp-p/rm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 получения изображ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y 1/4" Hi Resolution CCD 752 (H) x 582 (v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ы фокуса: от 1 мм до бесконечност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обзора: 105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 на видео: USB 2.0 (YUV 4:2: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не более 240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аметр не более 28 м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гатоскоп встроенного типа для просмотра дентальных снимков – 1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негатоскопа не более 15 * 16 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ран негатоскопа не менее 6*9 с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матологическая устан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класса с возможностью поворота кресла на 60 градус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ESSION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TAL  SUSNTEM, USA, (220v), MIDMAR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роенный  многофункциональный скалер, имеющий три режима мощности, производства « Sateltc», Фр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Состав комплекта: электрогидравлическое кресло для пациента поворотное на 60 градусов – 1 шт.,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количество программ , не менее– 5шт.,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функция автоматического убирания подлокотников, имеющее ножное управление креслом и наконечниками – 1шт, имееющее сенсорное управление креслом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количество сенсорных пультов управления-4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функция управления креслом и с места врача, и с места ассистента – с правой и с левой стороны кресла -1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обивка кресла, имеющее специальное гигиеническое покрытие, позволяющее производить любую санитарно-профилактическую обработку; цвет обивки кресла: красный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двойной артикуляционный подголовник, регулируемый по высоте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функция регулировки  по высоте -1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цвет обивки подголовника – красный, пневмостатический блок подачи инструментов для врача на 6 инструментов, с нижней подачей; система впрыска-туман -1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егулировка каждого наконечника отдельно по системе вода-воздух -1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функция двойной защиты Анти-Спид -1шт; храповое устройство Рото-Квик  для фиксации блока подачи инструментов -1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удерживающая нагрузка блока подачи инструмента -  30 кг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пульт сенсорного управления инструментом -1шт; 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-х функциональный, автоклавируемый водо-воздушный пистолет -1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дополнительная функция-подогрев пистолета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универсальный многоканальный шланг для турбинного наконечника без световода -1шт;  запатентованная встроенная система перекрытия подачи воды и воздуха кинк-вэлв - пережимной клапан петли с дроссельной заслонкой и инжекторным впрыском -1шт;   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универсальный  многоканальный шланг с световодом турбинного наконечника -3шт;  запатентованная встроенная система перекрытия подачи воды и воздуха кинк-вэлв - пережимной клапан петли с дроссельной заслонкой и инжекторным впрыском   -2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универсальный шланг для электромотора с световодом и спреем -2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запатентованная встроенная система перекрытия подачи воды и воздуха кинк-вэлв - пережимной клапан петли с дроссельной заслонкой и инжекторным впрыском -2шт;  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универсальный шланг для пневмомотора с световодом и спреем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Встроенный  многофункциональный скалер, имеющий три режима мощности.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аждый режим соответствует различным типам насадок.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Режим отображается на дисплее.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Кнопка  обеспечивает точную настройку режима мощности.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Технич. характеристики: Питание 120В,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частота 28-31 кГц,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мощность 8 Вт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Автоклавируемый поднос для инструмента выполненый из специальной нержавеющей стали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дополнительная функция: поворотный кронштейн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соединительная, распределительная передвижная коробка -1шт; размеры:  не более  40,0 см * 35,0 см; высота – Н12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гидроблок с поворотной керамической чашей омывателя (плевательница)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автоматическое наполнение стакана и смыва чаши, выполненого из новейшего композитного материала, исключающего царапины и сколы-1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 </w:t>
            </w:r>
            <w:r>
              <w:rPr>
                <w:sz w:val="12"/>
                <w:szCs w:val="14"/>
              </w:rPr>
              <w:t xml:space="preserve">автономная система подачи чистой воды для установки -1шт; 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дополнительная стойка ассистента для инструмента, имеющая сенсорное управление и расширение для установки 3-х дополнительных инструментов, включающая: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встроенную светополимеризационную лампу для обработки светополимеризационных материалов – 1 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3-х функциональный, автоклавируемый водо-воздушный пистолет с подогревом 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пылесос -1шт; 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слюноотсос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бестеневой светильник, имеющий не менее 3 режимов освещения, включая композитный -1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Форма светильника – круглая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Диаметр светильника – 27,5 см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учки управления – 2 шт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Пульт управления светильником – сенсорный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личество сенсорных кнопок управления, располагающихся в нижней части корпуса - 3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интенсивность освещения, малая, 15 000 люкс -1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интенсивность освещения, средняя, 21 000 люкс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интенсивность освещения, высокая, 27 000 люкс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температурные рабочие режимы ,   3 режима: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малый – 4 500 К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средний – 4 750 К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максимальный – 5 000 К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ежимы освещенности для светополимеризации – 2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00 люкс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5 900 люкс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Композитная температура цветного режима 4 000 К -1шт; 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функция автоматического включения - выключения светильника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источник питания универсальный на 4 канала файбероптики (220 В) – 1шт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Дополнительный кронштейн для монитора для  мультимедии не менее 17  дюймов  - 1шт - возможность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монитор не более 17дюймов -1шт – возможность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функция подключения видеокамеры экстра-моке в виде наконечника в титановом корпусе, с переносным компьютером и программой обеспечения,  с характеристиками: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USB 2,0  разъем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нопка с двойной функцией управления для правой и левой руки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-точечное белое светодиодное освещение, мягкий акриловый наконечник с нержав. сталью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Потребляемая мощность Мах. 500 тА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ежим работы DC 5V +/-10% (thru USB 2.0) / Max. 500 mA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Изображение: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Сканирующих линий – 625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Частота сканирования горизонтальная – 15,734 kHz, вертикальная – 50 Hz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Соотношение размеров 4:3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Соотношение сигнал/шум (SNR) &gt;56dBp-p/rms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Метод получения изображения: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ony 1/4" Hi Resolution CCD 752 (H) x 582 (v)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Пределы фокуса: от 1 мм до бесконечности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Угол обзора: 105°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Выход на видео: USB 2.0 (YUV 4:2:2)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Длина 230 мм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Диаметр 26 мм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Негатоскоп встроенного типа для просмотра дентальных снимков – 1шт.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азмеры негатоскопа 14 * 15 см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экран негатоскопа 7*10 с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станция, включающая компрессор стоматологический безмасляный   и насос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рессор :Рабочее давление: 4.5 - 6 бар; производительность: не менее  50 л\мин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ресивера не более 25 литров-1 шт; уровень шума: не более 45 Дб (а)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жух- размеры: не более 330х430х525 см  Помпа : Максимальный расход: 100 л/мин; система сепарации воды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ое разряжение: 12 кПа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: кожуха  не более (высота х ширина х длина) 550х550х15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плексная станция, включающая компрессор стоматологический безмасляный  DK 50 Plus C, пр-ва Словакия, Насос производства  MIDMARK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Ш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Компрессор :Рабочее давление: 4.5 - 6 бар; производительность: 60 л\мин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объем ресивера не более 25 литров-1 шт; уровень шума: не более 45 Дб (а)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Кожух- размеры: 330х430х525 см  Помпа : Максимальный расход: 100 л/мин; система сепарации воды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Максимальное разряжение: 12 кПа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азмеры: кожуха  (высота х ширина х длина) 550х550х15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бинный наконечник с файбероптикой, внутренним спреем и титановым  корпусом , переходник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ерамический подшипник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аметр головки 10,5 мм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нопочная фиксация боров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ий спрей -4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ощность не менее 12 В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оротов в минуту, не менее 360 000; уровень давления не менее 3 бар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сход спрея не более 80 мл/мин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 воздуха 44 л/мин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вещенность не менее 25 000 люкс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ыстросъемный переходник с разъемом мидвест-6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тановый корп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урбинный наконечник с файбероптикой, внутренним спреем и титановым  корпусом MLXT-SU, производствоNSK, Япония,  переходник  PTL-CL-4HV, производство NSK, Япония,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Керамический подшипник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диаметр головки 10,5 мм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кнопочная фиксация боров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внутренний спрей -4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мощность не менее 12 В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число оборотов в минуту, 370 000; уровень давления не менее 3 бар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расход спрея не более 80 мл/мин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расход воздуха 44 л/мин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освещенность 25 000 люкс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быстросъемный переходник с разъемом мидвест-6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титановый корп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тор  с файбероптикой, внутренним спреем и титановым корпусом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нсорный скоростной блок управления -1шт; регулятор количества оборотов -1шт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утренний спрей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ое табло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исплей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оротов в минуту от 1 000 до 400 000; встроенная плата для адаптации и настройки мотора -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ец. шланг с файбероптикой для эл. мотора -1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сходные кольца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тра элемента освещения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тановый корп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Электромотор  с файбероптикой, внутренним спреем и титановым корпусом MD400 JS производство NSK, Япония,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Сенсорный скоростной блок управления -1шт; регулятор количества оборотов -1шт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внутренний спрей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цифровое табло,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дисплей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число оборотов в минуту от 1 000 до 400 000; встроенная плата для адаптации и настройки мотора -1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спец. шланг с файбероптикой для эл. мотора -1шт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расходные кольца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экстра элемента освещения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титановый корп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  врача  стоматологическ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л стоматологический  для  врача, включающий 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атомическую спинку с автоматическим устройством фиксации положения врач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ередвижную крестовину на 5-х композитных роликах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авлическую стойку, регулируемую по высот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натомическое сидение стула выполнено из специального материала, позволяющего производить любую санитарно- профилактическую  обработку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не менее ( высота х dсиденья х d крестовины ) 100см х 50см х 50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 стула крас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  врача  стоматологический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Стул стоматологический  для  врача, включающий :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Анатомическую спинку с автоматическим устройством фиксации положения врача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Передвижную крестовину на 5-х композитных роликах,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Гидравлическую стойку, регулируемую по высоте.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Анатомическое сидение стула выполнено из специального материала, позволяющего производить любую санитарно- профилактическую  обработку,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азмеры  ( высота х dсиденья х d крестовины ) 100см х 50см х 50см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Цвет  стула крас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 ассистента стоматологический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ул стоматологический для ассистента, включающий : Анатомическую спинку;  Специальный регулируемый по высоте подлокотник для ассистента ;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движную крестовину на 5-х композитных роликах 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идравлическую стойку, регулируемую по высоте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мическое сидение стула выполнено  из специального материала. позволяющего производить любую санитарно- профилактическую обработку 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ируемую подставку для ног по высот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не менее ( высота х dсиденья х d крестовины ) 100см х 50см х 50см, Цвет стула крас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тул ассистента стомат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Стул стоматологический для ассистента, включающий : Анатомическую спинку;  Специальный регулируемый по высоте подлокотник для ассистента ; 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Передвижную крестовину на 5-х композитных роликах ;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Гидравлическую стойку, регулируемую по высоте.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Анатомическое сидение стула выполнено  из специального материала. позволяющего производить любую санитарно- профилактическую обработку 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егулируемую подставку для ног по высоте;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азмеры ( высота х dсиденья х d крестовины ) 100см х 50см х 50см, Цвет стула крас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и безопасности товара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еспечение безопасных условий использования оборудования для жизни и здоровья окружающих, безопасности окружающей среды и имущества собственника при последующей эксплуатации оборуд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Качество и безопасность товара при поставке должны подтверждаться сертификатами соответствия, регистрационными удостоверениями Минздрава России (Приказ Минздрава соцразвития РФ №735 от 30.10.06г «Об утверждении административного регламента по исполнению государственной функции по регистрации изделий медицинского назначения»), паспортами, руководством (инструкцией) по эксплуатации на русском языке. Поставляемое оборудование не должно ранее находиться в эксплуат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Требования к качеству и безопасности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Обеспечение безопасных условий использования оборудования для жизни и здоровья окружающих, безопасности окружающей среды и имущества собственника при последующей эксплуатации оборудования.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Качество и безопасность товара при поставке должны подтверждаться сертификатами соответствия, регистрационными удостоверениями Минздрава России (Приказ Минздрава соцразвития РФ №735 от 30.10.06г «Об утверждении административного регламента по исполнению государственной функции по регистрации изделий медицинского назначения»), паспортами, руководством (инструкцией) по эксплуатации на русском языке. Поставляемое оборудование не должно ранее находиться в эксплуат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овая поставка товара  с момента  получения денежных средств 20 % предоплаты в течение 10 дней.  Монтаж и наладка оборудования в течении  2-х дней после поставки и уведомления Поставщика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34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оплаты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% предоплата от цены муниципального контракта, после заключения муниципального контракта со дня выставленного счета в течение 10 банковских  дней; 15% оплата от цены муниципального контракта в  декабре 2010 года в течение 10 банковских дней со дня  выставленного счета; оставшиеся 65%  в феврале 2011 года, в течение 10 банковских дней со дня выставленного счета.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34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товар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) Гарантийное обслуживание 24 месяца со дня подписания сопроводительных документов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 Требования к качеству и безопасности товара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еспечение безопасных условий использования оборудования для жизни и здоровья окружающих, безопасности окружающей среды и имущества собственника при последующей эксплуатации оборудования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ачество и безопасность товара при поставке должны подтверждаться сертификатами соответствия, регистрационными удостоверениями Минздрава России (Приказ Минздрава соцразвития РФ №735 от 30.10.06г «Об утверждении административного регламента по исполнению государственной функции по регистрации изделий медицинского назначения»), паспортами, руководством (инструкцией) по эксплуатации на русском языке. </w:t>
            </w:r>
          </w:p>
          <w:p>
            <w:pPr>
              <w:pStyle w:val="TextBody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) Поставленное оборудование должно обслуживаться сервисной службой по адресу Заказчика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)Товар должен быть новым, неиспользованным, поставлен в упаковке производителя. Поставляемое оборудование не должно ранее находиться в эксплуатации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3:00Z</dcterms:created>
  <dc:creator>Abdullaeva_OS</dc:creator>
  <dc:description/>
  <cp:keywords/>
  <dc:language>en-US</dc:language>
  <cp:lastModifiedBy>Abdullaeva_OS</cp:lastModifiedBy>
  <dcterms:modified xsi:type="dcterms:W3CDTF">2010-09-08T05:53:00Z</dcterms:modified>
  <cp:revision>2</cp:revision>
  <dc:subject/>
  <dc:title/>
</cp:coreProperties>
</file>