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жалюзи для оформления око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17214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94 890 (пятьсот девяносто четыре тысячи восемьсот девяносто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сен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9» сен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 окт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ве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6-21T13:06:00Z</cp:lastPrinted>
  <dcterms:modified xsi:type="dcterms:W3CDTF">2011-09-09T08:27:00Z</dcterms:modified>
  <cp:revision>2</cp:revision>
  <dc:subject/>
  <dc:title>извещение ЭА</dc:title>
</cp:coreProperties>
</file>