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0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н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благоустройству дворовых территорий жилых домов №2, №6 по ул. Газовиков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Газовиков, №2, №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1 211 300 (один миллион двести одиннадцать тысяч три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8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1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В.К.Бандурин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13T17:52:00Z</cp:lastPrinted>
  <dcterms:modified xsi:type="dcterms:W3CDTF">2011-07-13T11:52:00Z</dcterms:modified>
  <cp:revision>5</cp:revision>
  <dc:subject/>
  <dc:title>извещение ЭА</dc:title>
</cp:coreProperties>
</file>