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95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20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отсыпке и грейдированию грунтовых дорог в новых микрорайонах в городе Югорс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40375</w:t>
            </w:r>
          </w:p>
          <w:p>
            <w:pPr>
              <w:pStyle w:val="13"/>
              <w:widowControl w:val="false"/>
              <w:suppressLineNumbers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работ указаны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автомобильно-дорожная сеть города Югорс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879 637 (восемьсот семьдесят девять тысяч шестьсот тридцать сем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7» июня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11» июня 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4» июня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няющий обязанности заместителя  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администрации города Югорска -</w:t>
      </w:r>
    </w:p>
    <w:p>
      <w:pPr>
        <w:pStyle w:val="Normal"/>
        <w:ind w:left="-284" w:right="1470" w:hanging="283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иректора  ДЖК и СК                                                                       Г.А. Ярков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короходова Людмила Сабитовна</cp:lastModifiedBy>
  <cp:lastPrinted>2013-05-29T16:43:00Z</cp:lastPrinted>
  <dcterms:modified xsi:type="dcterms:W3CDTF">2013-05-29T11:24:00Z</dcterms:modified>
  <cp:revision>19</cp:revision>
  <dc:subject/>
  <dc:title>извещение ЭА</dc:title>
</cp:coreProperties>
</file>