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но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№  306.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ломиец Г.М..- заместитель директора департамента муниципальной собственности и градостроительства по земельным ресур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на выполнение проектно-изыскательных работ по строительству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94.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 аукциона: Департамент жилищно-коммунального и строительного комплекса администрации города Югорска. Почтовый адрес: 628260, ул. Механизаторов, 22, г.Югорск, Ханты-Мансийский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Процедура рассмотрения заявок на участие в аукционе была проведена комиссией в период с 10.00 часов 08 ноября 2010 года по 10 ноября 2010 года по адресу: 628260, администрация города Югорска, ул.40 лет Победы, 11, г. Югорск, Ханты-Мансийский автономный округ – Югра, Тюменская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На аукцион  были поданы  заявки участников  размещения заказа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 - выполнение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но - изыскательских работ сетей водоснабжения микрорайона индивидуальной застройки в Югорске-2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22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080, г. Челябинск, ул. Сони Кривой, д.49»А», кв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260, Тюменская область, Ханты-Мансийский автономный округ-Югра, г. Югорск, ул. Лесозаготовителей, д.25, кв.1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31, Тюменская область, г. Тюмень, ул. Дружбы, д.2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31, Тюменская область, г. Тюмень, ул. Дружбы, д.207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00, Тюменская область, г. Тюмень, ул. 50 лет Октября, д. 24/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00, Тюменская область, г. Тюмень, ул. 50 лет Октября, д. 24/2</w:t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2 - выполнение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ектно - изыскательских работ сетей канализации микрорайона индивидуальной застройки в Югорске-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22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е предприятие «Югра-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080, г. Челябинск, ул. Сони Кривой, д.49»А», кв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260, Тюменская область, Ханты-Мансийский автономный округ-Югра, г. Югорск, ул. Лесозаготовителей, д.25, кв.1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тектурно-строительная комп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31, Тюменская область, г. Тюмень, ул. Дружбы, д.2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31, Тюменская область, г. Тюмень, ул. Дружбы, д.207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00, Тюменская область, г. Тюмень, ул. 50 лет Октября, д. 24/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00, Тюменская область, г. Тюмень, ул. 50 лет Октября, д. 24/2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09.11.2010 № 2166, приняла решение: 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5.1 </w:t>
      </w:r>
      <w:r>
        <w:rPr>
          <w:sz w:val="24"/>
          <w:szCs w:val="22"/>
        </w:rPr>
        <w:t xml:space="preserve">Лот №1 -Выполнение </w:t>
      </w:r>
      <w:r>
        <w:rPr>
          <w:bCs/>
          <w:sz w:val="32"/>
          <w:szCs w:val="28"/>
        </w:rPr>
        <w:t xml:space="preserve"> </w:t>
      </w:r>
      <w:r>
        <w:rPr>
          <w:sz w:val="24"/>
          <w:szCs w:val="22"/>
        </w:rPr>
        <w:t>проектно - изыскательских работ сетей водоснабжения микрорайона индивидуальной застройки в Югорске-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пустить к участию в аукционе по Лоту №1 следующего участника размещения заказа, подавшего заявку на участие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Строительное предприятие «Югра-С»;</w:t>
      </w:r>
    </w:p>
    <w:p>
      <w:pPr>
        <w:pStyle w:val="Normal"/>
        <w:jc w:val="both"/>
        <w:rPr/>
      </w:pPr>
      <w:r>
        <w:rPr>
          <w:sz w:val="24"/>
          <w:szCs w:val="24"/>
        </w:rPr>
        <w:t>- ООО «Архитектурно-строительная компа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ОО «ТюменьСпецИнженеринг»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</w:t>
      </w:r>
      <w:r>
        <w:rPr>
          <w:color w:val="000000"/>
          <w:sz w:val="24"/>
          <w:szCs w:val="24"/>
        </w:rPr>
        <w:t xml:space="preserve">Лот №2 - Выполнение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о - изыскательских работ сетей канализации микрорайона индивидуальной застройки в Югорске-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пустить к участию в аукционе по Лоту №2 следующего участника размещения заказа, подавшего заявку на участие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Строительное предприятие «Югра-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«Архитектурно-строительная комп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«ТюменьСпецИнженеринг»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Кузнец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радови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Коломие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Ерма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В.Градович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Г.М. Коломие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__________________Л.С. Скороходова</w:t>
      </w:r>
    </w:p>
    <w:p>
      <w:pPr>
        <w:pStyle w:val="Normal"/>
        <w:rPr/>
      </w:pPr>
      <w:r>
        <w:rPr>
          <w:sz w:val="24"/>
          <w:szCs w:val="24"/>
        </w:rPr>
        <w:t>Секретарь  Н.Б.Захар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к протоколу рассмотрения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заявок   на участ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в открытом  аукционе</w:t>
      </w:r>
    </w:p>
    <w:p>
      <w:pPr>
        <w:pStyle w:val="Normal"/>
        <w:ind w:left="-708" w:hanging="0"/>
        <w:jc w:val="right"/>
        <w:rPr/>
      </w:pPr>
      <w:r>
        <w:rPr/>
        <w:t>от «10» ноября 2010г. № 306.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аблица рассмотрения заяв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крытый аукцион на право заключения муниципального контракта на выполнение проектно-изыскательных работ по строительству объек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Лот №1 - Выполнение </w:t>
      </w:r>
      <w:r>
        <w:rPr>
          <w:b/>
          <w:bCs/>
        </w:rPr>
        <w:t xml:space="preserve"> </w:t>
      </w:r>
      <w:r>
        <w:rPr/>
        <w:t>проектно - изыскательских работ сетей водоснабжения микрорайона индивидуальной застройки в Югорске-2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306"/>
        <w:gridCol w:w="2964"/>
        <w:gridCol w:w="2835"/>
        <w:gridCol w:w="2694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юменьСпецИнженеринг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юмен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Архитектурно-Строительная Компания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юмен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Строительное Предприятие «Югра-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лябинск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. Свидетельство о допуске к работам  по выполнению инженерных изысканий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.Копия свидетельства о допуске  к работам  по выполнению инженерных   изысканий, которые оказывают влияние  на безопасность объектов капитального строительства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№ 0119-ИЗ-2010-7202183350-02  от  30.09. 2010г.</w:t>
            </w:r>
          </w:p>
          <w:p>
            <w:pPr>
              <w:pStyle w:val="Normal"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Копия свидетельства о допуске  к видам работ по подготовке проектной документации, которые оказывают влияние на безопасность объектов капитального строительства №0124.02-2010-7202183350-П-099 от 31.08.2010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Копия свидетельства о допуске  к работам  по выполнению инженерных   изысканий, которые оказывают влияние  на безопасность объектов капитального строительства   № И.005.72.408.08.2010 от 27.08. 2010г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Копия свидетельства о допуске  к видам работ по подготовке проектной документации, которые оказывают влияние на безопасность объектов капитального строительства № П.037.72.1573.08.2010 от 27.08.2010г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Копия свидетельства о допуске  к работам  по выполнению инженерных   изысканий, которые оказывают влияние  на безопасность объектов капитального строительства И.005.74.1032.08.2010 от 16.08.2010г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Копия свидетельства о допуске  к видам работ по подготовке проектной документации, которые оказывают влияние на безопасность объектов капитального строительства № СД-0354-04052010-П-7453160252-1  от  04.05.2010г.</w:t>
            </w:r>
          </w:p>
        </w:tc>
      </w:tr>
      <w:tr>
        <w:trPr>
          <w:trHeight w:val="80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латежное поручение, подтверждающее перечисление денежных средств в качестве обеспечения заявки на участие в аукционе, или копию такого поручения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о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рок выполнения работ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омента заключения муниципального контракта до 31.05.2011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46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16"/>
                <w:szCs w:val="18"/>
                <w:shd w:fill="FFFFFF" w:val="clear"/>
              </w:rPr>
              <w:t xml:space="preserve">- 1 этап: «предварительная оплата работ» заказчик выплачивает  подрядчику </w:t>
            </w:r>
            <w:r>
              <w:rPr>
                <w:color w:val="000000"/>
                <w:sz w:val="16"/>
                <w:szCs w:val="18"/>
              </w:rPr>
              <w:t>аванс в размере 350 000 рублей в течение 30 календарных дней с момента заключения контракта;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- 2 этап: за выполненный объем работ в течение 90 календарных дней со дня подписания Муниципальным заказчиком акта сдачи-приемки научно-технической продукции с приложением положительного заключения Государственной экспертизы, но не более объема соответствующих лимитов бюджетных обязательств.</w:t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Требования к объему предоставления гарантии качества работ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- выполнение работ в соответствии с требованиями заданий на проектирование и технической части документации об аукционе, в соответствии с действующими нормативными документами (Состав рабочего проекта разработать в соответствии с постановлением Правительства РФ № 87 от 16.02.2008г.), согласование рабочего проекта с эксплуатирующими и инспектирующими службами. 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дрядчик должен будет передать Муниципальному заказчику  проектно-сметную документацию по каждому объекту в объеме: 5 (пять) комплектов на бумажном носителе и 1 (один) комплект на электронном носителе, в соответствии с заданиями на проектирование.</w:t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Лот №2 </w:t>
      </w:r>
      <w:r>
        <w:rPr>
          <w:color w:val="000000"/>
          <w:sz w:val="24"/>
        </w:rPr>
        <w:t xml:space="preserve">- Выполнение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проектно - изыскательских работ сетей канализации микрорайона индивидуальной застройки в Югорске-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231"/>
        <w:gridCol w:w="3039"/>
        <w:gridCol w:w="2835"/>
        <w:gridCol w:w="2552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юменьСпецИнженеринг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юмен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рхитектурно-Строительная Компания», г. Тюмен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Строительное Предприятие «Югра-С», г. Челябинск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видетельство о допуске к работам  по выполнению инженерных изысканий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.Копия свидетельства о допуске  к работам  по выполнению инженерных   изысканий, которые оказывают влияние  на безопасность объектов капитального строительства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№ 0119-ИЗ-2010-7202183350-02  от  30.09. 2010г.</w:t>
            </w:r>
          </w:p>
          <w:p>
            <w:pPr>
              <w:pStyle w:val="Normal"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Копия свидетельства о допуске  к видам работ по подготовке проектной документации, которые оказывают влияние на безопасность объектов капитального строительства №0124.02-2010-7202183350-П-099 от 31.08.2010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Копия свидетельства о допуске  к работам  по выполнению инженерных   изысканий, которые оказывают влияние  на безопасность объектов капитального строительства   № И.005.72.408.08.2010 от 27.08. 2010г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Копия свидетельства о допуске  к видам работ по подготовке проектной документации, которые оказывают влияние на безопасность объектов капитального строительства № П.037.72.1573.08.2010 от 27.08.2010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Копия свидетельства о допуске  к работам  по выполнению инженерных   изысканий, которые оказывают влияние  на безопасность объектов капитального строительства И.005.74.1032.08.2010 от 16.08.2010г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Копия свидетельства о допуске  к видам работ по подготовке проектной документации, которые оказывают влияние на безопасность объектов капитального строительства № СД-0354-04052010-П-7453160252-1  от  04.05.2010г.</w:t>
            </w:r>
          </w:p>
        </w:tc>
      </w:tr>
      <w:tr>
        <w:trPr>
          <w:trHeight w:val="80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латежное поручение, подтверждающее перечисление денежных средств в качестве обеспечения заявки на участие в аукционе, или копию такого поручения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о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рок выполнения работ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омента заключения муниципального контракта до 31.05.2011</w:t>
            </w:r>
          </w:p>
        </w:tc>
        <w:tc>
          <w:tcPr>
            <w:tcW w:w="3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- 1 этап: «предварительная оплата работ» заказчик выплачивает  подрядчику </w:t>
            </w:r>
            <w:r>
              <w:rPr>
                <w:color w:val="000000"/>
                <w:sz w:val="16"/>
                <w:szCs w:val="16"/>
              </w:rPr>
              <w:t>аванс в размере 250 000 рублей, что составляет _____процентов от цены контракта в течение 30 календарных дней с момента заключения контракта;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 2 этап: за выполненный объем работ в течение 90 календарных дней со дня подписания Муниципальным заказчиком акта сдачи-приемки научно -технической продукции с приложением положительного заключения Государственной экспертизы, но не более объема соответствующих лимитов бюджетных обязательств.</w:t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Требования к объему предоставления гарантии качества работ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выполнение работ в соответствии с требованиями заданий на проектирование и технической части документации об аукционе, в соответствии с действующими нормативными документами (Состав рабочего проекта разработать в соответствии с постановлением Правительства РФ № 87 от 16.02.2008г.), согласование рабочего проекта с эксплуатирующими и инспектирующими службами. 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ядчик должен будет передать Муниципальному заказчику  проектно-сметную документацию по каждому объекту в объеме: 5 (пять) комплектов на бумажном носителе и 1 (один) комплект на электронном носителе, в соответствии с заданиями на проектирование.</w:t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7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1-10T11:13:00Z</cp:lastPrinted>
  <dcterms:modified xsi:type="dcterms:W3CDTF">2010-11-10T06:13:00Z</dcterms:modified>
  <cp:revision>2</cp:revision>
  <dc:subject/>
  <dc:title/>
</cp:coreProperties>
</file>