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1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21.1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2.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8 739 954,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43 699,77</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8 739,95</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30__  » ___октября_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30</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_октября_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октября_______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4-10-21T09:43:00Z</dcterms:modified>
  <cp:revision>196</cp:revision>
  <dc:subject/>
  <dc:title/>
</cp:coreProperties>
</file>