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6» декабря  2011г.                                                                                  № 0187300005811000693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орозова Н.А. - советник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93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93, дата публикации  12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6. Отозвана заявка с порядковым номером 1715718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97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- в п.7-16 участником предложены неконкретные показатели («или эквивалент»)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127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70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highlight w:val="yellow"/>
              </w:rPr>
            </w:pPr>
            <w:r>
              <w:rPr>
                <w:bCs/>
                <w:sz w:val="16"/>
                <w:szCs w:val="16"/>
              </w:rPr>
              <w:t>Отказать в допуске  к участию в аукционе участнику размещения заказа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- в п.7-16 участником предложены неконкретные показатели («или эквивалент»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bCs/>
                <w:sz w:val="16"/>
                <w:szCs w:val="16"/>
              </w:rPr>
              <w:t>Отказать в допуске  к участию в аукционе участнику размещения заказа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en-US" w:eastAsia="en-US"/>
              </w:rPr>
              <w:t>- по пунктам № 4,6 участник не указал конкретные показатели, по пункту № 7 участником предложены неконкретные показатели, а именно не указана следующая характеирстика товара - давление условное; тип присоединения к трубопроводу, ГОСТ)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566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В.К. Бандурин</w:t>
      </w:r>
    </w:p>
    <w:p>
      <w:pPr>
        <w:pStyle w:val="Normal"/>
        <w:widowControl w:val="false"/>
        <w:spacing w:lineRule="auto" w:line="240" w:before="0" w:after="0"/>
        <w:ind w:left="5664" w:hanging="566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 В.В.Градович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Н.А.Моро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Ж.В.Резин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6» декабря 2011 г. № 0187300005811000693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по строительству сетей водоснабжения микрорайона индивидуальной застройки в Югорске-2.</w:t>
      </w:r>
    </w:p>
    <w:p>
      <w:pPr>
        <w:pStyle w:val="Normal"/>
        <w:spacing w:before="0" w:after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88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425"/>
        <w:gridCol w:w="3120"/>
        <w:gridCol w:w="2268"/>
        <w:gridCol w:w="2269"/>
        <w:gridCol w:w="1986"/>
        <w:gridCol w:w="1986"/>
        <w:gridCol w:w="1986"/>
      </w:tblGrid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10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76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7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03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18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461</w:t>
            </w:r>
          </w:p>
        </w:tc>
      </w:tr>
      <w:tr>
        <w:trPr>
          <w:trHeight w:val="1202" w:hRule="atLeast"/>
        </w:trPr>
        <w:tc>
          <w:tcPr>
            <w:tcW w:w="18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 также конкретные показатели используемого тов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 не менее 3 л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500 мм.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500 мм.  ГОСТ 8220-85. Гарантия —3 лет.</w:t>
            </w:r>
          </w:p>
        </w:tc>
      </w:tr>
      <w:tr>
        <w:trPr>
          <w:trHeight w:val="1233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25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3250 мм. ГОСТ 8220-85. Гарантия —3 лет.</w:t>
            </w:r>
          </w:p>
        </w:tc>
      </w:tr>
      <w:tr>
        <w:trPr>
          <w:trHeight w:val="90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3000 мм. ГОСТ 8220-85. Гарантия —3 лет. </w:t>
            </w:r>
          </w:p>
        </w:tc>
      </w:tr>
      <w:tr>
        <w:trPr>
          <w:trHeight w:val="99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 не менее 3 лет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2750 мм. ГОСТ 8220-85. Гарантия —3 лет. </w:t>
            </w:r>
          </w:p>
        </w:tc>
      </w:tr>
      <w:tr>
        <w:trPr>
          <w:trHeight w:val="281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 не менее 3 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50 мм, высотой 2750 м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дранты пожарные подземные давлением 1 МПа (10 кгс/см2), д. 150 мм, высотой 2750 мм. ГОСТ 8220-85. Гарантия —3 лет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 не менее 3 лет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идранты пожарные подземные давлением 1 МПа (10 кгс/см2), д. 100 мм, высотой 3250 мм. ГОСТ 8220-85. Гарантия —3 лет.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 Ду 1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жарная подставка фланцевая под гидрант ППФ-100 или эквивалент с характеристиками:  диаметр условного прохода — Ду 100 мм;  давление условное — Ру 10 кгс/см2; тип присоединения к трубопроводу — фланцевое. ГОСТ 5528-88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: крест стальной переходной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ереходной или эквивалент с характеристиками: крест стальной переходной д.150х100 мм.</w:t>
            </w:r>
          </w:p>
        </w:tc>
      </w:tr>
      <w:tr>
        <w:trPr>
          <w:trHeight w:val="494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: стальные плоские приварные, диаметром 200 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фланец стальной плоский приварной или эквивалент с характеристиками: стальные плоские приварные, диаметром 200 мм</w:t>
            </w:r>
          </w:p>
        </w:tc>
      </w:tr>
      <w:tr>
        <w:trPr>
          <w:trHeight w:val="402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 с пожарной подставкой или эквивалент с характеристиками: стальной проходной   д.150х150 мм.</w:t>
            </w:r>
          </w:p>
        </w:tc>
      </w:tr>
      <w:tr>
        <w:trPr>
          <w:trHeight w:val="849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5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50х10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: стальной проходной   д.100х10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ТФ тройник стальной проходной с пожарной подставкой или эквивалент с характеристиками: стальной проходной   д.100х10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: кран шаровый под приварку Д=15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 9015-01 кран шаровый под приварку или эквивалент с характеристиками: кран шаровый под приварку Д=150 мм 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: кран шаровый под приварку Д=100 мм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А 39015-01 кран шаровый под приварку или эквивалент с характеристиками: кран шаровый под приварку Д=100 мм   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: стальной проходной   д.150х150 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Ф крест стальной проходной или эквивалент с характеристиками: стальной проходной   д.150х150 мм.</w:t>
            </w:r>
          </w:p>
        </w:tc>
      </w:tr>
      <w:tr>
        <w:trPr>
          <w:trHeight w:val="91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: стальной проходной   д.150 мм с пожарной подстав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ПКФ крест стальной проходной  с пожарной подставкой или эквивалент с характеристиками: стальной проходной   д.150 мм с пожарной подставкой.</w:t>
            </w:r>
          </w:p>
        </w:tc>
      </w:tr>
    </w:tbl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06T15:33:00Z</cp:lastPrinted>
  <dcterms:modified xsi:type="dcterms:W3CDTF">2011-12-06T09:34:00Z</dcterms:modified>
  <cp:revision>15</cp:revision>
  <dc:subject/>
  <dc:title/>
</cp:coreProperties>
</file>