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2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2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29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29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660294</w:t>
      </w:r>
      <w:r>
        <w:rPr>
          <w:sz w:val="24"/>
          <w:szCs w:val="24"/>
        </w:rPr>
        <w:t xml:space="preserve">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29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2"/>
              <w:gridCol w:w="4852"/>
            </w:tblGrid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» ноября 2011г. № 0187300005811000592 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: </w:t>
      </w:r>
      <w:r>
        <w:rPr/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6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399"/>
        <w:gridCol w:w="3965"/>
        <w:gridCol w:w="30"/>
      </w:tblGrid>
      <w:tr>
        <w:trPr>
          <w:trHeight w:val="854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варти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118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8 кв. метров (за исключением балконов, лоджий, веранд и террас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rPr/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мна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од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дна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ввода дом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Начальная (максимальная) цена контракта — 1707510,4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11-15T09:31:00Z</cp:lastPrinted>
  <dcterms:modified xsi:type="dcterms:W3CDTF">2011-11-15T05:26:00Z</dcterms:modified>
  <cp:revision>12</cp:revision>
  <dc:subject/>
  <dc:title>Муниципальное образование  городской округ – город Югорск</dc:title>
</cp:coreProperties>
</file>