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               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>Представитель заказчика: Волкова Ирина Валерьевна, начальник отдела  департамента муниципальной собственности и градостроительства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 выполнение работ по разработке проекта планировки индивидуальной жилой застройки в районе улицы Полевая города Югорска (запрос котировок у субъектов малого предпринимательства от «26» августа 2010  № 01/1433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Департамент муниципальной собственности и градостроительства администрации города Югорска. Почтовый адрес: 628260, ул. Ленина д.41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27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выполнения работ определяется подрядчико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контракта: </w:t>
      </w:r>
      <w:r>
        <w:rPr/>
        <w:t>200 000 (двести тысяч)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стоимость включены расходы на получение справок, заключений и экспертиз, перевозку, страхование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работ: оплата работ производится в течение десяти дней с момента подписания акта сдачи  - приемк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и условия выполнения  работ: работы выполняются Подрядчиком в соответствии с Заданием на проектирование (приложение 1) в течение 90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4» сентя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744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НПО Рус ТЭК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3 ул. Кемеровская, 9, оф. 313, г. Ом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пециндустр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Заводская, 44, г. Югорск, 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5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авыдов Николай Иль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Заводская, 44, г. Югорск, 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диная строительная компан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007, ул. 30 лет Победы, д.38, стр.10, вход «Б», 5 этаж, г. Тю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149 000 (сто сорок девять тысяч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Единая строитель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пециндустрия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                                           ____________________И. В. Вол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Приложение 1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котировочных заявок</w:t>
      </w:r>
    </w:p>
    <w:p>
      <w:pPr>
        <w:pStyle w:val="Normal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от «15» сентября  2010 г. № </w:t>
      </w:r>
      <w:r>
        <w:rPr>
          <w:lang w:eastAsia="ar-SA"/>
        </w:rPr>
        <w:t>253</w:t>
      </w:r>
    </w:p>
    <w:p>
      <w:pPr>
        <w:pStyle w:val="Normal"/>
        <w:ind w:left="360" w:hanging="0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>на выполнение работ для муниципальных нужд по разработке проекта планировк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дивидуальной жилой застройки в районе улицы Полевая города Югорска  </w:t>
      </w:r>
    </w:p>
    <w:p>
      <w:pPr>
        <w:pStyle w:val="Normal"/>
        <w:jc w:val="center"/>
        <w:rPr>
          <w:iCs/>
        </w:rPr>
      </w:pPr>
      <w:r>
        <w:rPr/>
        <w:t>(запрос котировок от  26 августа  2010 года № 01/1433).</w:t>
      </w:r>
    </w:p>
    <w:p>
      <w:pPr>
        <w:pStyle w:val="Normal"/>
        <w:shd w:fill="FFFFFF" w:val="clear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2"/>
        <w:gridCol w:w="556"/>
        <w:gridCol w:w="767"/>
        <w:gridCol w:w="781"/>
        <w:gridCol w:w="1531"/>
        <w:gridCol w:w="1531"/>
        <w:gridCol w:w="1531"/>
        <w:gridCol w:w="153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91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ПО Рус 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ндустр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ивидуальный предприниматель Давыдов Николай Иль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 с ограниченной ответственностью «Единая строительная компани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д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(утверждаемая) ча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д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 (согласовываемый этап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рабо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оплата работ производится в течение десяти дней с момента подписания акта сдачи  - приемки выполненных работ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/>
              <w:t>в течение 90 дней с момента подписания муниципального контра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0:00Z</dcterms:created>
  <dc:creator>Abdullaeva_OS</dc:creator>
  <dc:description/>
  <cp:keywords/>
  <dc:language>en-US</dc:language>
  <cp:lastModifiedBy>Abdullaeva_OS</cp:lastModifiedBy>
  <dcterms:modified xsi:type="dcterms:W3CDTF">2010-09-15T16:31:00Z</dcterms:modified>
  <cp:revision>3</cp:revision>
  <dc:subject/>
  <dc:title/>
</cp:coreProperties>
</file>