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0» октября  2011г.                                                                                 </w:t>
        <w:tab/>
        <w:t>№ 0187300005811000477-1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орозова Н.А. - советник глав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Резинкина Ж.В. - заместитель начальника управления экономической политики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snapToGrid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 МУ «Центральная городская больница г.Югорска»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477  на право заключения муниципального контракта на оказание услуг по проведению поверки средств измер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477,  дата публикации 05.10.201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 г.Югорск, ул. Попова, дом 29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0 ок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7» ок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3"/>
              <w:gridCol w:w="5713"/>
            </w:tblGrid>
            <w:tr>
              <w:trPr/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71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льное бюджетное учреждение "Государственный центр стандартизации, метрологии и испытаний в Тюменской области, Ханты-Мансийском автономном округе –Югра, Ямало-Ненецком автономном округе"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71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25027, Тюменская обл, Тюмень г, ул.Минская, д.88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71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25027, Тюменская обл, Тюмень г, ул.Минская, д.88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71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7 3452 20 94 97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71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20300400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203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842"/>
        <w:gridCol w:w="2409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 Градович 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 Ярков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Ж.В. Резинкин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 Абдуллаев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__________________</w:t>
      </w:r>
      <w:r>
        <w:rPr>
          <w:color w:val="000000"/>
          <w:spacing w:val="-6"/>
          <w:sz w:val="24"/>
          <w:szCs w:val="24"/>
        </w:rPr>
        <w:t xml:space="preserve"> О.В. Кажуро</w:t>
      </w:r>
      <w:r>
        <w:rPr>
          <w:sz w:val="24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к протоколу рассмотрения заявок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«20 » октября 2011г. № 0187300005811000477-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аблица рассмотрения заяво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крытого аукциона в электронной форме на оказание услуг по  проведению поверки средств измерений.</w:t>
      </w:r>
    </w:p>
    <w:p>
      <w:pPr>
        <w:pStyle w:val="Normal"/>
        <w:jc w:val="center"/>
        <w:rPr/>
      </w:pPr>
      <w:r>
        <w:rPr/>
        <w:t>Заказчик: Муниципальное лечебно-профилактическое учреждение «Центральная городская больница г.Югорска»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529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бюджетное учреждение «Государственный центр стандартизации, метрологии и испытаний в Тюменской области, Ханты-Мансийском автономном округе-Югра, Ямало-Ненецком автономном округе», г. Тюмен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Неприостановление деятельности участника размещения заказа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Наличие Аттестата аккредитации в области обеспечения единства измерений выданный Федеральным Агентством по техническому регулированию и метрологии с приложением в области аккредитации по группам средств измерений:</w:t>
            </w:r>
          </w:p>
          <w:p>
            <w:pPr>
              <w:pStyle w:val="Normal"/>
              <w:rPr/>
            </w:pPr>
            <w:r>
              <w:rPr/>
              <w:t>- механические и средства измерений медицинского назначения</w:t>
            </w:r>
          </w:p>
          <w:p>
            <w:pPr>
              <w:pStyle w:val="Normal"/>
              <w:rPr/>
            </w:pPr>
            <w:r>
              <w:rPr/>
              <w:t>-радиоэлектронных средства измерения медицинского назначения</w:t>
            </w:r>
          </w:p>
          <w:p>
            <w:pPr>
              <w:pStyle w:val="Normal"/>
              <w:rPr/>
            </w:pPr>
            <w:r>
              <w:rPr/>
              <w:t>-физико-химические свойства</w:t>
            </w:r>
          </w:p>
          <w:p>
            <w:pPr>
              <w:pStyle w:val="Normal"/>
              <w:rPr/>
            </w:pPr>
            <w:r>
              <w:rPr/>
              <w:t xml:space="preserve">-расход и объём жидкости </w:t>
            </w:r>
          </w:p>
          <w:p>
            <w:pPr>
              <w:pStyle w:val="Normal"/>
              <w:rPr/>
            </w:pPr>
            <w:r>
              <w:rPr/>
              <w:t>-оптические и оптико-физические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т аккредитации в области обеспечения единства измерений, выданный 07.02.2011 г. до  31.12.2015 г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Объем предоставленных документов и  сведений для участия в аукционе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чальная (максимальная) цена контракта  - 626 000 рублей.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5:00Z</dcterms:created>
  <dc:creator>Абдуллаева Ольга Сергеевна</dc:creator>
  <dc:description/>
  <cp:keywords/>
  <dc:language>en-US</dc:language>
  <cp:lastModifiedBy>1</cp:lastModifiedBy>
  <cp:lastPrinted>2011-09-22T10:34:00Z</cp:lastPrinted>
  <dcterms:modified xsi:type="dcterms:W3CDTF">2011-10-20T10:16:00Z</dcterms:modified>
  <cp:revision>9</cp:revision>
  <dc:subject/>
  <dc:title>Муниципальное образование  городской округ – город Югорск</dc:title>
</cp:coreProperties>
</file>