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февраля   2011г.                                                                                                                  № 1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предмета запроса котировок: запрос котировок среди субъектов малого предпринимательства</w:t>
      </w:r>
      <w:r>
        <w:rPr>
          <w:sz w:val="24"/>
          <w:szCs w:val="28"/>
        </w:rPr>
        <w:t xml:space="preserve"> на поставку бумаги для офисной техники. </w:t>
      </w:r>
      <w:r>
        <w:rPr>
          <w:sz w:val="24"/>
          <w:szCs w:val="24"/>
        </w:rPr>
        <w:t xml:space="preserve">(запрос котировок от 07 февраля 2011 года № 2, 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 xml:space="preserve">13)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</w:rPr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</w:rPr>
        <w:t xml:space="preserve">3. </w:t>
      </w:r>
      <w:r>
        <w:rPr>
          <w:sz w:val="22"/>
          <w:szCs w:val="22"/>
        </w:rPr>
        <w:t>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</w:t>
      </w:r>
      <w:r>
        <w:rPr>
          <w:sz w:val="24"/>
        </w:rPr>
        <w:t xml:space="preserve"> «08» февраля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в течение 10 дней  после подписания 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94 908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  Срок и условия оплаты товара: в  течение 15 рабочих дней после доставки товара  и подписания накладной  или  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7» февраля 2011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рытое акционерное общество «Дефи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48, г. Тюмень, ул. 50 лет Октября, д3/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66, г. Екатеринбург, ул. Чкалова, д.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4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3701, Свердловская область, г. Березовский, ул. Гагарина, 15/2-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часов 0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юк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02, г. Екатеринбург, ул. Гурзувская, д.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 часов 15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26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юкс»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заявка поступила факсимильной связью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 Предложение о наиболее низкой цене товаров составило </w:t>
      </w:r>
      <w:r>
        <w:rPr>
          <w:rFonts w:eastAsia="SimSun;宋体"/>
          <w:b/>
        </w:rPr>
        <w:t>81 689,96</w:t>
      </w:r>
      <w:r>
        <w:rPr>
          <w:sz w:val="24"/>
          <w:szCs w:val="24"/>
        </w:rPr>
        <w:t xml:space="preserve"> (восемьдесят одна тысяча шестьсот восемьдесят девять) рублей 96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4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ефис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81 689,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88 121,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8» февраля 2011 г. № 13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8» февраля 2011 г. № 13 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_____ Н.Б. </w:t>
      </w:r>
      <w:r>
        <w:rPr>
          <w:sz w:val="24"/>
        </w:rPr>
        <w:t xml:space="preserve">Ловыгина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18» февраля 2010г. № 13-1</w:t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>Рассмотрение и оценка котировочных заявок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на поставку бумаги  для  офисной  техники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(запрос котировок   от 07.02.2010 № 2, номер извещения на официальном сайте </w:t>
      </w:r>
      <w:r>
        <w:rPr>
          <w:sz w:val="19"/>
          <w:szCs w:val="19"/>
          <w:u w:val="single"/>
        </w:rPr>
        <w:t>0187300005811000013</w:t>
      </w:r>
      <w:r>
        <w:rPr>
          <w:sz w:val="19"/>
          <w:szCs w:val="19"/>
        </w:rPr>
        <w:t>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Заказчик: Администрация  города Югорск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404"/>
        <w:gridCol w:w="1620"/>
        <w:gridCol w:w="850"/>
        <w:gridCol w:w="567"/>
        <w:gridCol w:w="851"/>
        <w:gridCol w:w="1134"/>
        <w:gridCol w:w="850"/>
        <w:gridCol w:w="1148"/>
        <w:gridCol w:w="671"/>
        <w:gridCol w:w="949"/>
        <w:gridCol w:w="851"/>
        <w:gridCol w:w="992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от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Закрытое акционерное общество «Дефис»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Тюмен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Урал-Смикон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Индивидуальный предприниматель Конаков Андрей Владимирович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Березо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Технолюкс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умага для офисной техник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Формат  А-4,плотность бумаги 80г/м</w:t>
            </w:r>
            <w:r>
              <w:rPr>
                <w:vertAlign w:val="superscript"/>
              </w:rPr>
              <w:t>2</w:t>
            </w:r>
            <w:r>
              <w:rPr/>
              <w:t>, белизна 146%, в  пачке  500 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Отдел опеки и попечительства администрации города Югорска, расположенное по адресу ул. 40 лет Победы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9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460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Отдел комиссии по делам несовершеннолетних администрации города Югорска, расположенное по адресу ул. 40 лет Победы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9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92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Здание администрации города Югорска, расположенное по адресу ул. 40 лет Победы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 7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9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8 739,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сего сумма  муниципального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94 9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81 689,9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88 121,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90 692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92 070,00</w:t>
            </w:r>
          </w:p>
        </w:tc>
      </w:tr>
      <w:tr>
        <w:trPr>
          <w:trHeight w:val="3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highlight w:val="red"/>
              </w:rPr>
            </w:pPr>
            <w:r>
              <w:rPr>
                <w:rFonts w:eastAsia="SimSun;宋体"/>
                <w:color w:val="00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SimSun;宋体"/>
                <w:color w:val="000000"/>
                <w:highlight w:val="red"/>
              </w:rPr>
            </w:pPr>
            <w:r>
              <w:rPr>
                <w:rFonts w:eastAsia="SimSun;宋体"/>
                <w:color w:val="000000"/>
                <w:highlight w:val="red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/>
            </w:pPr>
            <w:r>
              <w:rPr/>
              <w:t>в течение 10 дней  после подписания  муниципального  контракта</w:t>
            </w:r>
          </w:p>
          <w:p>
            <w:pPr>
              <w:pStyle w:val="Normal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  <w:highlight w:val="re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 поставки (отгрузки)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  течение 15 рабочих дней после доставки товара  и подписания накладной  или   акта  устранения  недоста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red"/>
              </w:rPr>
            </w:pPr>
            <w:r>
              <w:rPr>
                <w:rFonts w:eastAsia="SimSun;宋体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5:00Z</dcterms:created>
  <dc:creator>Lullis_ER</dc:creator>
  <dc:description/>
  <cp:keywords/>
  <dc:language>en-US</dc:language>
  <cp:lastModifiedBy>Lullis_ER</cp:lastModifiedBy>
  <dcterms:modified xsi:type="dcterms:W3CDTF">2011-10-21T03:54:00Z</dcterms:modified>
  <cp:revision>1</cp:revision>
  <dc:subject/>
  <dc:title>Муниципальное образование  городской округ –город Югорск</dc:title>
</cp:coreProperties>
</file>