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вгуста  2011г.                                                                                    № 0187300005811000372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8"/>
        </w:rPr>
        <w:t>5.</w:t>
      </w:r>
      <w:r>
        <w:rPr>
          <w:sz w:val="24"/>
          <w:szCs w:val="24"/>
        </w:rPr>
        <w:t xml:space="preserve"> 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72  на право заключения муниципального контракта  </w:t>
      </w:r>
      <w:r>
        <w:rPr>
          <w:sz w:val="24"/>
          <w:szCs w:val="24"/>
        </w:rPr>
        <w:t>на выполнение работ по реконструкции детских городков 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2, дата публикации  12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августа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2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8"/>
              <w:gridCol w:w="4683"/>
            </w:tblGrid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дивидуальный предприниматель Семенихин Олег Анатольевич, 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Снежная, д.11.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628260, Ханты-Мансийский Автономный округ - Югра АО, Югорск г, ул.Снежная, д.11.</w:t>
                  </w:r>
                </w:p>
              </w:tc>
            </w:tr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+7 3467 5276 8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0065922;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__________________А.Ю. Ермаков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 августа  2011 г. № 0187300005811000372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на выполнение работ по реконструкции детских городков 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7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4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енихин Олег Анатоль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 xml:space="preserve">214  00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22T16:06:00Z</cp:lastPrinted>
  <dcterms:modified xsi:type="dcterms:W3CDTF">2011-08-23T06:20:00Z</dcterms:modified>
  <cp:revision>8</cp:revision>
  <dc:subject/>
  <dc:title>Муниципальное образование  городской округ – город Югорск</dc:title>
</cp:coreProperties>
</file>