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8"/>
        <w:tabs>
          <w:tab w:val="left" w:pos="708" w:leader="none"/>
        </w:tabs>
        <w:spacing w:lineRule="auto" w:line="240" w:before="0" w:after="0"/>
        <w:rPr/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 6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олочных продуктов (запрос котировок от 4 декабря 2013 года № 98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u w:val="none"/>
        </w:rPr>
        <w:t>6</w:t>
      </w:r>
      <w:r>
        <w:rPr>
          <w:sz w:val="24"/>
        </w:rPr>
        <w:t xml:space="preserve">77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д.7,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4» дека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быть осуществлена со следующего дня после заключения гражданско-правового договора по  31 декабря 2014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гражданско-правового договора: 359 10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Средства, полученные от приносящей доход деятельности учреждений на 2014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 628260, ул. Садовая, д.72, г.Югорск,  Ханты-Мансийский автономный  округ-Югра, Тюменская обла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декабря 2013г.</w:t>
      </w:r>
      <w:r>
        <w:rPr>
          <w:sz w:val="24"/>
          <w:szCs w:val="28"/>
        </w:rPr>
        <w:t xml:space="preserve">) были поданы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ru-RU"/>
        </w:rPr>
        <w:t>дв</w:t>
      </w:r>
      <w:r>
        <w:rPr>
          <w:sz w:val="24"/>
          <w:szCs w:val="28"/>
        </w:rPr>
        <w:t>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906"/>
        <w:gridCol w:w="2409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8240, ул.Трассовиков, стр.1, г.Советск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Тюменская област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13.12.2013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в 11 часов 06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50, ул. Первомайская, д.24, кв.2, пос. Пионерский, Советский район, </w:t>
            </w:r>
            <w:r>
              <w:rPr>
                <w:sz w:val="24"/>
                <w:szCs w:val="24"/>
              </w:rPr>
              <w:t xml:space="preserve"> Тюменская обла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.12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11 часов 10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359 100 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402"/>
        <w:gridCol w:w="3686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щество с ограниченной ответственности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ов-Оптторг-Продукт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  <w:p>
            <w:pPr>
              <w:pStyle w:val="Normal"/>
              <w:ind w:firstLine="708"/>
              <w:jc w:val="center"/>
              <w:rPr>
                <w:rFonts w:eastAsia="SimSun;宋体"/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59 1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59 100,00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17 декабря  2013 г.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17 декабря 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7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 xml:space="preserve">   </w:t>
        <w:tab/>
        <w:t xml:space="preserve">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 xml:space="preserve">от «17» декабря  2013г.  № </w:t>
      </w:r>
      <w:r>
        <w:rPr>
          <w:color w:val="052635"/>
        </w:rPr>
        <w:t>0187300005813000677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вка молочных проду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прос котировок от 04 декабря  2013 года № 980  номер извещения на официальном сайте: 0187300005813000677</w:t>
      </w:r>
    </w:p>
    <w:p>
      <w:pPr>
        <w:pStyle w:val="TextBody"/>
        <w:rPr/>
      </w:pPr>
      <w:r>
        <w:rPr/>
        <w:t>Заказчик: Муниципальное бюджетное общеобразовательное учреждение«Средняя общеобразовательная школа №6»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2736"/>
        <w:gridCol w:w="851"/>
        <w:gridCol w:w="709"/>
        <w:gridCol w:w="924"/>
        <w:gridCol w:w="1080"/>
        <w:gridCol w:w="1116"/>
        <w:gridCol w:w="1416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бщество с ограниченной ответственности «Сов-Оптторг-Продукт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ос.   Пионерский Советский район Тюменская область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ко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гущенное без сахара (концентрированное) с массовой  долей жира не менее 6,8%,   320 гр.,</w:t>
            </w: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  <w:r>
              <w:rPr>
                <w:sz w:val="16"/>
                <w:szCs w:val="16"/>
              </w:rPr>
              <w:t xml:space="preserve"> ГОСТ 1923 - 78 , без растительных добавок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гущенное с сахаром, с массовой  долей молочного  жира не менее 8,5%,  380-400 гр.</w:t>
            </w:r>
            <w:r>
              <w:rPr>
                <w:sz w:val="14"/>
                <w:szCs w:val="14"/>
              </w:rPr>
              <w:t xml:space="preserve"> консистенция однородная, вязкая, легко стекающая, без растительных добавок. </w:t>
            </w:r>
            <w:r>
              <w:rPr>
                <w:sz w:val="16"/>
                <w:szCs w:val="16"/>
              </w:rPr>
              <w:t>ГОСТ 2903 –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группы  Голландского </w:t>
            </w:r>
            <w:r>
              <w:rPr>
                <w:sz w:val="14"/>
                <w:szCs w:val="14"/>
              </w:rPr>
              <w:t xml:space="preserve">с содержанием  жира не менее 45 % </w:t>
            </w:r>
            <w:r>
              <w:rPr>
                <w:sz w:val="16"/>
                <w:szCs w:val="16"/>
              </w:rPr>
              <w:t>ГОСТ Р 52972-2008, без растительных доб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ло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коровье, сладкосливочное несоленое, натуральное, высший сорт, с массовой  долей жира не менее 72,5%,  весовое по 20 кг</w:t>
            </w:r>
            <w:r>
              <w:rPr>
                <w:sz w:val="14"/>
                <w:szCs w:val="14"/>
              </w:rPr>
              <w:t xml:space="preserve"> выраженный характерный для молочного жира вкус и запах,  несоленое. </w:t>
            </w:r>
            <w:r>
              <w:rPr>
                <w:sz w:val="16"/>
                <w:szCs w:val="16"/>
              </w:rPr>
              <w:t>ГОСТ 37-91, без растительных доб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0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91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5910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5910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18"/>
                <w:szCs w:val="18"/>
              </w:rPr>
              <w:t>поставка должна быть осуществлена со следующего дня после заключения гражданско-правового договора по  31 декабря 2014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явка   поступила 13.12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11.06    местного времен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явка   поступи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.12.201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в  11.10  местного  времени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2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 Знак"/>
    <w:basedOn w:val="24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7T08:27:00Z</cp:lastPrinted>
  <dcterms:modified xsi:type="dcterms:W3CDTF">2013-12-17T07:43:00Z</dcterms:modified>
  <cp:revision>30</cp:revision>
  <dc:subject/>
  <dc:title/>
</cp:coreProperties>
</file>