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июл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>0187300005811000306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</w:rPr>
        <w:t>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Резинкина Жанна Васильевна,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услуг по организации и проведению образовательного семинара (тренинга) для субъектов малого и среднего предпринимательства города Югорска</w:t>
      </w:r>
      <w:r>
        <w:rPr>
          <w:sz w:val="24"/>
          <w:szCs w:val="24"/>
        </w:rPr>
        <w:t xml:space="preserve"> (запрос котировок от 04 июля 2011 года № 29, номер извещения на официальном сайте: </w:t>
      </w:r>
      <w:hyperlink r:id="rId3">
        <w:r>
          <w:rPr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06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Администрация города Югорска. Почтовый адрес: г. Югорск,  40 лет Победы ул., д.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4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город Югорск Ханты-Мансийский автономный округ-Югра, ул.Попова, д.11, офис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Cроки оказания услуг: с момента подписания  настоящего  муниципального контракта до 01 августа 2011 года. Конкретная дата семинара в рамках установленного срока согласовывается исполнителем  с заказчиком не менее, чем за 2 дня до начала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70 000,00 (семьдеся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семинара (в том числе расходы на аренду зала), командировочные, проживания, а также расходы на уплату налогов, сборов и других обязательных платежей и отчислений, включая НДС (в случае если участник размещения заказа не является плательщиком НДС, то необходимо указать «без НДС»). Кроме того, в стоимость входят: сертификат участника, раздаточный материал, электронная информация по продажам (не менее 4 Гб.), посттренинговое сопровождение каждого участника в течение 2-х недель (e-mail, ICQ, Skype и др.), кофе-паузы и подарок самому активному учас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</w:t>
      </w:r>
      <w:r>
        <w:rPr>
          <w:sz w:val="24"/>
          <w:szCs w:val="28"/>
        </w:rPr>
        <w:t>услуг:</w:t>
      </w:r>
      <w:r>
        <w:rPr>
          <w:sz w:val="24"/>
          <w:szCs w:val="24"/>
        </w:rPr>
        <w:t xml:space="preserve"> 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1» июл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200" w:horzAnchor="text" w:leftFromText="180" w:rightFromText="180" w:tblpX="148" w:tblpY="0" w:topFromText="0" w:vertAnchor="text"/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2"/>
        <w:gridCol w:w="3855"/>
        <w:gridCol w:w="3062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ОВЕН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6.07.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 часов 3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628181,Тюменская область, Ханты-Мансийский автономный округ-Югра, г. Нягань, микрорайон 4, дом 6, офис 1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07.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628011, Ханты-Мансийский автономный округ-Югра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г. Ханты-Мансийск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л. Пионерская, дом 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07.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часов 0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 </w:t>
      </w:r>
      <w:r>
        <w:rPr>
          <w:bCs/>
          <w:sz w:val="24"/>
        </w:rPr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4393"/>
        <w:gridCol w:w="5275"/>
      </w:tblGrid>
      <w:tr>
        <w:trPr>
          <w:tblHeader w:val="true"/>
          <w:trHeight w:val="85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КОВЕНД»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/>
              <w:t>В соответствии с ч. 3 ст.47 Федерального закона от 21.07.2005  №94-ФЗ (заявка не соответствует требованиям, установленным в извещении  о проведении   запроса котировок (в заявке не указано местонахождение участника размещения заказа)</w:t>
            </w:r>
            <w:r>
              <w:rPr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Предложение о наиболее низкой цене товаров составило 43 000 (сорок три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"/>
        <w:gridCol w:w="2697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"/>
                <w:b/>
              </w:rPr>
              <w:t>4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44 4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2» июля 2011 г. № </w:t>
            </w:r>
            <w:hyperlink r:id="rId4">
              <w:r>
                <w:rPr>
                  <w:rStyle w:val="InternetLink"/>
                  <w:color w:val="auto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0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2» июля 2011 г. № </w:t>
            </w:r>
            <w:hyperlink r:id="rId5">
              <w:r>
                <w:rPr>
                  <w:rStyle w:val="InternetLink"/>
                  <w:color w:val="auto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0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</w:rPr>
        <w:t xml:space="preserve">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2»  июля 2011г. № 0187300005811000306-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ListNumber"/>
        <w:numPr>
          <w:ilvl w:val="0"/>
          <w:numId w:val="0"/>
        </w:numPr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и проведению образовательного семинара</w:t>
      </w:r>
    </w:p>
    <w:p>
      <w:pPr>
        <w:pStyle w:val="ListNumber"/>
        <w:numPr>
          <w:ilvl w:val="0"/>
          <w:numId w:val="0"/>
        </w:numPr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ренинга) для субъектов малого и среднего предпринимательства города Югорска.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  от 04.07.2011 № 29, номер извещения на официальном сайте </w:t>
      </w:r>
      <w:r>
        <w:rPr>
          <w:sz w:val="22"/>
          <w:szCs w:val="22"/>
          <w:u w:val="single"/>
        </w:rPr>
        <w:t>018730000581100030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: Администрация  города Югорска</w:t>
      </w:r>
    </w:p>
    <w:tbl>
      <w:tblPr>
        <w:tblW w:w="157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828"/>
        <w:gridCol w:w="4535"/>
        <w:gridCol w:w="850"/>
        <w:gridCol w:w="993"/>
        <w:gridCol w:w="1843"/>
        <w:gridCol w:w="1417"/>
        <w:gridCol w:w="170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 xml:space="preserve">№ </w:t>
            </w:r>
            <w:r>
              <w:rPr>
                <w:rFonts w:eastAsia="SimSun"/>
                <w:b/>
                <w:sz w:val="16"/>
                <w:szCs w:val="16"/>
              </w:rPr>
              <w:t>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4" w:hanging="0"/>
              <w:jc w:val="center"/>
              <w:rPr>
                <w:rFonts w:eastAsia="SimSun"/>
                <w:b/>
                <w:b/>
                <w:sz w:val="16"/>
                <w:szCs w:val="16"/>
              </w:rPr>
            </w:pPr>
            <w:r>
              <w:rPr>
                <w:rFonts w:eastAsia="SimSun"/>
                <w:b/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 xml:space="preserve">Общество с ограниченной ответственностью «Мегаполис», 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г. Няг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 xml:space="preserve">Общество с ограниченной ответственностью «Окружной Бизнес -Инкубатор», 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г. Ханты-Мансий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Общество с ограниченной ответственностью «НИКОВЕНД»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и организации образовательного семинара (тренинга) для субъектов малого и среднего предпринимательства города Югорска по програм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Активные продажи – курс для профессионалов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3" w:hanging="0"/>
              <w:jc w:val="both"/>
              <w:rPr/>
            </w:pPr>
            <w:r>
              <w:rPr/>
              <w:t>1.Продолжительность семинара -  2 дня с 10</w:t>
            </w:r>
            <w:r>
              <w:rPr>
                <w:vertAlign w:val="superscript"/>
              </w:rPr>
              <w:t xml:space="preserve">00 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робная характеристика изложена в приложениях № 1,2 к извещению о проведении запроса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Цена муниципального контракта, ру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</w:rPr>
              <w:t xml:space="preserve">Максимальная цена муниципального контракта:  </w:t>
            </w:r>
            <w:r>
              <w:rPr>
                <w:rFonts w:eastAsia="SimSun"/>
                <w:b/>
              </w:rPr>
              <w:t>7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5 000</w:t>
            </w:r>
          </w:p>
        </w:tc>
      </w:tr>
      <w:tr>
        <w:trPr>
          <w:trHeight w:val="35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Срок оказания услуг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1"/>
              <w:jc w:val="center"/>
              <w:rPr/>
            </w:pPr>
            <w:r>
              <w:rPr/>
              <w:t>С момента подписания  настоящего  муниципального контракта до 01 августа 2011 года. Конкретная дата тренинга в рамках установленного срока согласовывается исполнителем  с заказчиком не менее, чем за 2 дня до начала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Срок   и  условия  оплаты  оказанных услуг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1"/>
              <w:jc w:val="center"/>
              <w:rPr>
                <w:rFonts w:eastAsia="SimSun"/>
              </w:rPr>
            </w:pPr>
            <w:r>
              <w:rPr/>
              <w:t>Заказчик производит оплату по безналичному расчету на расчетный счет Исполнителя в течение 5 (пяти) рабочих дней со дня подписания акта сдачи-приемки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Отсутствие  в реестре недобросовестных  поставщиков сведений об участнике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Отсутству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Отсутствуют</w:t>
            </w:r>
          </w:p>
        </w:tc>
      </w:tr>
      <w:tr>
        <w:trPr>
          <w:trHeight w:val="59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Дополнительная информац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не указано место нахождения юридического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1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113b3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113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2" w:customStyle="1">
    <w:name w:val="Font Style32"/>
    <w:uiPriority w:val="99"/>
    <w:qFormat/>
    <w:rsid w:val="00a22762"/>
    <w:rPr>
      <w:rFonts w:ascii="Times New Roman" w:hAnsi="Times New Roman" w:cs="Times New Roman"/>
      <w:spacing w:val="20"/>
      <w:sz w:val="20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a523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a7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a74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113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a523d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a74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a74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rsid w:val="00f938c3"/>
    <w:pPr>
      <w:numPr>
        <w:ilvl w:val="0"/>
        <w:numId w:val="1"/>
      </w:numPr>
      <w:overflowPunct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464</Words>
  <Characters>8350</Characters>
  <CharactersWithSpaces>9795</CharactersWithSpaces>
  <Paragraphs>1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8:00Z</dcterms:created>
  <dc:creator>Абдуллаева Ольга Сергеевна</dc:creator>
  <dc:description/>
  <dc:language>en-US</dc:language>
  <cp:lastModifiedBy>1</cp:lastModifiedBy>
  <cp:lastPrinted>2011-07-11T09:52:00Z</cp:lastPrinted>
  <dcterms:modified xsi:type="dcterms:W3CDTF">2011-07-12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