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4» августа  2011г.                                                                                    № 0187300005811000346-1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Голин С.Д. –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Чулошникова Людмила Павловна, начальник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1000346 на право заключения муниципального контракта  на поставку оборудования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1000346, дата публикации 21.07.2011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Муниципальное лечебно-профилактическое учреждение «Центральная городская больница г.Югорска». Почтовый адрес: 628260,  г.Югорск, ул. Попова, дом 29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2"/>
          <w:szCs w:val="22"/>
        </w:rPr>
        <w:t>3. Процедура рассмотрения первых частей заявок на участие в аукционе была проведена комиссией в 10.00 часов 04 августа 2011 года, по адресу: ул. 40 лет Победы, 11, г. Югорск, Ханты-</w:t>
      </w:r>
      <w:r>
        <w:rPr>
          <w:color w:val="000000"/>
          <w:spacing w:val="-6"/>
          <w:sz w:val="24"/>
          <w:szCs w:val="24"/>
        </w:rPr>
        <w:t>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в аукционе – 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3165"/>
        <w:gridCol w:w="5035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20"/>
        <w:gridCol w:w="258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.П.Кузнецова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 Бандур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_______________Л.П. Чулош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явок на участие в открытом аукционе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04» августа  2011 г. № 0187300005811000346-1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открытый аукцион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>
          <w:b/>
        </w:rPr>
        <w:t>на поставку  оборудования.</w:t>
      </w:r>
    </w:p>
    <w:p>
      <w:pPr>
        <w:pStyle w:val="Normal"/>
        <w:ind w:hanging="567"/>
        <w:rPr>
          <w:b/>
          <w:b/>
        </w:rPr>
      </w:pPr>
      <w:r>
        <w:rPr>
          <w:b/>
          <w:bCs/>
        </w:rPr>
        <w:t xml:space="preserve">Заказчик: </w:t>
      </w:r>
      <w:r>
        <w:rPr>
          <w:b/>
        </w:rPr>
        <w:t>МУ «Центральная  городская  больница  г.Югорска».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35"/>
        <w:gridCol w:w="3260"/>
        <w:gridCol w:w="567"/>
        <w:gridCol w:w="567"/>
        <w:gridCol w:w="2694"/>
        <w:gridCol w:w="2693"/>
      </w:tblGrid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>
          <w:trHeight w:val="16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2</w:t>
            </w:r>
          </w:p>
        </w:tc>
      </w:tr>
      <w:tr>
        <w:trPr>
          <w:trHeight w:val="1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Наименование, характерис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Наименование, характеристика </w:t>
            </w:r>
          </w:p>
        </w:tc>
      </w:tr>
      <w:tr>
        <w:trPr>
          <w:trHeight w:val="1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-генераторная установка (ДГ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зель-генераторная установк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ходная  мощность:   не менее 600 кА (480 кВт),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В резервном режиме работы (Е</w:t>
            </w:r>
            <w:r>
              <w:rPr>
                <w:sz w:val="15"/>
                <w:szCs w:val="15"/>
                <w:lang w:val="en-US"/>
              </w:rPr>
              <w:t>SP</w:t>
            </w:r>
            <w:r>
              <w:rPr>
                <w:sz w:val="15"/>
                <w:szCs w:val="15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Тип двигателя:  Дизельный, с турбонаддувом, рядный </w:t>
            </w:r>
            <w:r>
              <w:rPr>
                <w:color w:val="FF0000"/>
                <w:sz w:val="15"/>
                <w:szCs w:val="15"/>
              </w:rPr>
              <w:t>ТНВД</w:t>
            </w:r>
            <w:r>
              <w:rPr>
                <w:sz w:val="15"/>
                <w:szCs w:val="15"/>
              </w:rPr>
              <w:t>, 10-и цилиндровый (не менее 10-и цилиндров), водяного охлаждения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астота вращения: Не более 1 500 об/мин.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Выходное напряжение: Переменное, 230/400 </w:t>
            </w:r>
            <w:r>
              <w:rPr>
                <w:sz w:val="15"/>
                <w:szCs w:val="15"/>
                <w:lang w:val="en-US"/>
              </w:rPr>
              <w:t>V</w:t>
            </w:r>
            <w:r>
              <w:rPr>
                <w:sz w:val="15"/>
                <w:szCs w:val="15"/>
              </w:rPr>
              <w:t xml:space="preserve"> – 50Гр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электрогенератора: 3-х фазный, одноопорный, с самовозбуждением и саморегуляцией, бесщеточный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бильность выходного напряжения: +/- 1%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бильность выходной частоты: +/- 1% (электронный регулятор)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бариты, вес: не более  3360х1400х2040 мм.    Вес не более 3 650 кг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ульт управления: С расширенными возможностями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плект автоматики: Включающий в себя зарядное устройство, подогреватель охлаждающей жидкости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ушитель: Обязательно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ибкий переходник на выхлопную трубу: Обязательно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троенный топливный бак: Обязательно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ъем топливного бака: Не менее 800 литров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ктронный регулятор оборотов: Обязательно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втомат защиты генератора: Обязательно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1.Так же двигатель дизель-генераторной установки должен быть оснащен «классической топливной системой» с рядным ТНВД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 xml:space="preserve">Неприемлемы двигатели с топливными системами оборудованными насос - форсунками, электронным управлением двигателя и непосредственным впрыском.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>2.Колличество цилиндров не менее 10-и шт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.Объем двигателя </w:t>
            </w:r>
            <w:r>
              <w:rPr>
                <w:color w:val="FF0000"/>
                <w:sz w:val="15"/>
                <w:szCs w:val="15"/>
              </w:rPr>
              <w:t>не более</w:t>
            </w:r>
            <w:r>
              <w:rPr>
                <w:sz w:val="15"/>
                <w:szCs w:val="15"/>
              </w:rPr>
              <w:t xml:space="preserve"> 21 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изель-генераторная установка. Товарный знак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KS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одель: 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60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ходная  мощность: В резервном режиме работы (Е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-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 кА (480 кВт),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ип двигателя:  Дизельный, с турбонаддувом, рядный ТНВД, 10-и цилиндровый, водяного охлажд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Частота вращения: 1 500 об/мин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ыходное напряжение: Переменное, 230/400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– 50Гц.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ип электрогенератора: 3-х фазный, одноопорный, с самовозбуждением и саморегуляцией, бесщеточный.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абильность выходного напряжения: +/- 1%.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абильность выходной частоты: +/- 1% (электронный регулятор).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бариты, вес: не более  3360х1400х2040 мм.    Вес   3 650 кг.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плектация оборудова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ульт управления: С расширенными возможностя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плект автоматики: Включающий в себя зарядное устройство, подогреватель охлаждающей жидк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ушитель.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ибкий переходник на выхлопную трубу.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троенный топливный бак:  800 лит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регулятор оборо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втомат защиты генерато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игатель дизель-генераторной установки   оснащен «классической топливной системой» с рядным ТНВД.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ъем двигателя 18,3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изель-генераторная установ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ходная  мощность: 600 кА (480 кВт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резервном режиме работы (Е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ип двигателя:  Дизельный, с турбонаддувом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образный, 12-и цилиндровый, водяного охлажд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Частота вращения: 1 500 об/мин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ыходное напряжение: Переменное, 230/400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– 50Гц.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ип электрогенератора: 3-х фазный, одноопорный, с самовозбуждением и саморегуляцией, бесщеточный.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абильность выходного напряжения: +/- 1%.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абильность выходной частоты: +/- 1% (электронный регулятор).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бариты: 3360х1400х2040 мм.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ес в сухом состоянии: 3 500 кг.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ульт управления: С расширенными возможностя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плект автоматики: Включающий в себя зарядное устройство, подогреватель охлаждающей жидк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ушитель: имеется, 9 дБ.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ибкий переходник на выхлопную трубу: имеет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троенный топливный бак: имеется. Объем топливного бака:  850 литр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нный регулятор оборотов: имеет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втомат защиты генератора: имеет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 Так же двигатель дизель-генераторной установки   оснащен «классической топливной системой» с рядным ТНВД.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 Количество цилиндров 1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 Объем двигателя 21 л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ввода резерва (АВ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втомат ввода резерва (АВР):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НКУ АВР  1000 А 380/220 </w:t>
            </w:r>
            <w:r>
              <w:rPr>
                <w:sz w:val="15"/>
                <w:szCs w:val="15"/>
                <w:lang w:val="en-US"/>
              </w:rPr>
              <w:t>V</w:t>
            </w:r>
            <w:r>
              <w:rPr>
                <w:sz w:val="15"/>
                <w:szCs w:val="15"/>
              </w:rPr>
              <w:t xml:space="preserve">  УХЛ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иматическое исполнение    УХЛ2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Степень защиты </w:t>
            </w:r>
            <w:r>
              <w:rPr>
                <w:sz w:val="15"/>
                <w:szCs w:val="15"/>
                <w:lang w:val="en-US"/>
              </w:rPr>
              <w:t>IP</w:t>
            </w:r>
            <w:r>
              <w:rPr>
                <w:sz w:val="15"/>
                <w:szCs w:val="15"/>
              </w:rPr>
              <w:t xml:space="preserve">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втомат ввода резерва (АВР)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КУ АВР  1000 А 380/220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УХЛ2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лиматическое исполнение    УХЛ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тепень защиты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втомат ввода резерва (АВР)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КУ АВР  1000 А 380/220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УХЛ2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лиматическое исполнение    УХЛ2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Степень защиты </w:t>
            </w:r>
            <w:r>
              <w:rPr>
                <w:sz w:val="15"/>
                <w:szCs w:val="15"/>
                <w:lang w:val="en-US"/>
              </w:rPr>
              <w:t>IP</w:t>
            </w:r>
            <w:r>
              <w:rPr>
                <w:sz w:val="15"/>
                <w:szCs w:val="15"/>
              </w:rPr>
              <w:t xml:space="preserve"> 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13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08-03T14:40:00Z</cp:lastPrinted>
  <dcterms:modified xsi:type="dcterms:W3CDTF">2011-08-04T06:07:00Z</dcterms:modified>
  <cp:revision>7</cp:revision>
  <dc:subject/>
  <dc:title/>
</cp:coreProperties>
</file>