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Ханты – Мансийский автономный округ – Югра (Тюменская область)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е образование – городской округ город Югорск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 города</w:t>
      </w:r>
    </w:p>
    <w:p>
      <w:pPr>
        <w:pStyle w:val="Normal"/>
        <w:suppressAutoHyphens w:val="false"/>
        <w:ind w:left="70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ПРАВЛЕНИЕ СОЦИАЛЬНОЙ ПОЛИТИКИ 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695</wp:posOffset>
                </wp:positionH>
                <wp:positionV relativeFrom="paragraph">
                  <wp:posOffset>24765</wp:posOffset>
                </wp:positionV>
                <wp:extent cx="74066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95pt" to="505.3pt,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2016</w:t>
        <w:tab/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  <w:lang w:eastAsia="ru-RU"/>
        </w:rPr>
        <w:t>№  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. Югорск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Об утверждении ведомственного перечня</w:t>
        <w:br/>
        <w:t xml:space="preserve">отдельных видов товаров, работ, услуг, их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 xml:space="preserve">потребительские свойства (в том числе качество) </w:t>
        <w:br/>
        <w:t xml:space="preserve">и иные характеристики (в том числе предельные </w:t>
      </w:r>
    </w:p>
    <w:p>
      <w:pPr>
        <w:pStyle w:val="Normal"/>
        <w:rPr/>
      </w:pPr>
      <w:r>
        <w:rPr>
          <w:b/>
          <w:bCs/>
          <w:kern w:val="2"/>
          <w:sz w:val="24"/>
          <w:szCs w:val="32"/>
        </w:rPr>
        <w:t>цены товаров, работ, услуг) к ним,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закупаемых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ведомственными  бюджетными учреждениям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правления социальной политики администрации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орода Югорска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  <w:lang w:eastAsia="ru-RU"/>
        </w:rPr>
      </w:pPr>
      <w:r>
        <w:rPr>
          <w:b/>
          <w:bCs/>
          <w:kern w:val="2"/>
          <w:sz w:val="24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Югорска от 29.06.2015 № 2402 «Об утверждении требований к порядку разработки и принятия правовых актов о нормировании в сфере закупок для обеспечения муниципальных нужд города Югорска, содержанию указанных актов и обеспечению их исполнения», постановлением администрации города Югорска от 01.04.2016 № 712 «О Правилах определения требований к закупаемым муниципальными органами города Югорск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: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  <w:kern w:val="2"/>
          <w:sz w:val="24"/>
          <w:szCs w:val="24"/>
          <w:lang w:eastAsia="ru-RU"/>
        </w:rPr>
      </w:pPr>
      <w:r>
        <w:rPr>
          <w:b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b/>
          <w:color w:val="00000A"/>
          <w:kern w:val="2"/>
          <w:sz w:val="24"/>
          <w:szCs w:val="24"/>
        </w:rPr>
        <w:t>Приказываю:</w:t>
      </w:r>
    </w:p>
    <w:p>
      <w:pPr>
        <w:pStyle w:val="Normal"/>
        <w:widowControl w:val="false"/>
        <w:ind w:firstLine="708"/>
        <w:jc w:val="both"/>
        <w:rPr>
          <w:b/>
          <w:b/>
          <w:color w:val="00000A"/>
          <w:kern w:val="2"/>
          <w:sz w:val="24"/>
          <w:szCs w:val="24"/>
        </w:rPr>
      </w:pPr>
      <w:r>
        <w:rPr>
          <w:sz w:val="24"/>
          <w:szCs w:val="24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бюджетными учреждениями управления социальной политики</w:t>
      </w:r>
      <w:r>
        <w:rPr>
          <w:b/>
          <w:color w:val="00000A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32"/>
        </w:rPr>
        <w:t>(приложение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>2.Контроль за исполнением приказа оставляю за собой.</w:t>
      </w:r>
    </w:p>
    <w:p>
      <w:pPr>
        <w:pStyle w:val="Normal"/>
        <w:widowControl w:val="false"/>
        <w:ind w:firstLine="708"/>
        <w:jc w:val="both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0488" w:leader="none"/>
        </w:tabs>
        <w:suppressAutoHyphens w:val="false"/>
        <w:rPr/>
      </w:pPr>
      <w:r>
        <w:rPr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чальник управления                                                                                                      В.М. Бурматов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оекту приказ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социальной политик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2016 года  №_________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</w:t>
        <w:br/>
        <w:t>и иные характеристики (в том числе предельные цены товаров, работ, услуг) к ним</w:t>
      </w:r>
    </w:p>
    <w:p>
      <w:pPr>
        <w:pStyle w:val="Normal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2"/>
        <w:gridCol w:w="1668"/>
        <w:gridCol w:w="992"/>
        <w:gridCol w:w="175"/>
        <w:gridCol w:w="1418"/>
        <w:gridCol w:w="1807"/>
        <w:gridCol w:w="1419"/>
        <w:gridCol w:w="284"/>
        <w:gridCol w:w="1876"/>
        <w:gridCol w:w="1668"/>
        <w:gridCol w:w="175"/>
        <w:gridCol w:w="1559"/>
        <w:gridCol w:w="124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ПД </w:t>
            </w:r>
          </w:p>
          <w:p>
            <w:pPr>
              <w:pStyle w:val="Normal"/>
              <w:jc w:val="center"/>
              <w:rPr/>
            </w:pPr>
            <w:r>
              <w:rPr/>
              <w:t>(с 01.01.2017 – ОКПД2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Югорска, постановлением от 01.04.2016 № 712 «О Правилах определения требований к закуп</w:t>
            </w:r>
            <w:bookmarkStart w:id="0" w:name="_GoBack"/>
            <w:bookmarkEnd w:id="0"/>
            <w:r>
              <w:rPr/>
              <w:t>аемым муниципальными органами города Югорска и подведомственными учреждениями и бюджетными учреждениями отдельным видам товаров, работ, услуг (в том числе предельных цен товаров, работ, услуг»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Югорс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города Югор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&lt;2&gt;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, утвержденным постановлением администрации города Югорска от 01.04.2016г. № 712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2.12 (с 01.01.2017 -26.20.11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 портативные                    массой не более  10  кг  для  автоматической  обработки                   данных ("лэптопы", "ноутбуки" и "сабноутбуки"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боты с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й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эк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5,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эк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кристаллический со светодиодной подсветко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процес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двух ядер, не менее двух поток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ота процес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иже 2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оперативной памя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м накоп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7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жесткого ди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TA 2</w:t>
            </w:r>
            <w:r>
              <w:rPr/>
              <w:t>,</w:t>
            </w:r>
            <w:r>
              <w:rPr>
                <w:lang w:val="en-US"/>
              </w:rPr>
              <w:t>5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ческий при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ичие модулей </w:t>
            </w:r>
            <w:r>
              <w:rPr>
                <w:lang w:val="en-US"/>
              </w:rPr>
              <w:t>Wi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ичие модулей </w:t>
            </w:r>
            <w:r>
              <w:rPr>
                <w:lang w:val="en-US"/>
              </w:rPr>
              <w:t>Wi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WiF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видеоадап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оенный или дискрет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рем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ремя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рационная сис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ется отдельн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ельная ц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38 000 рубл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2.15 9 (с 01.01.2017 - 26.20.1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 цифровые прочие, содержащие или не содержащие в одном корпусе  одно  или два из следующих устройств, для   автомат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 для работы с документам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(моноблок/системный блок и монито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(моноблок/системный блок и монито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, системный блок  и монито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экрана/мони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экрана/монит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3,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процес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двух ядер, не менее двух поток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ота процес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иже 2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мер оперативной памя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й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м накоп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жесткого ди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TA 2</w:t>
            </w:r>
            <w:r>
              <w:rPr/>
              <w:t>,</w:t>
            </w:r>
            <w:r>
              <w:rPr>
                <w:lang w:val="en-US"/>
              </w:rPr>
              <w:t>5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ческий при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ип видеоадап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рационная сис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ется от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ельная ц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ноблок не более 43000 рублей;</w:t>
            </w:r>
          </w:p>
          <w:p>
            <w:pPr>
              <w:pStyle w:val="Normal"/>
              <w:rPr/>
            </w:pPr>
            <w:r>
              <w:rPr/>
              <w:t>-монитор не более 15 000 рублей;</w:t>
            </w:r>
          </w:p>
          <w:p>
            <w:pPr>
              <w:pStyle w:val="Normal"/>
              <w:rPr/>
            </w:pPr>
            <w:r>
              <w:rPr/>
              <w:t>- системный блок не более 28 000 рублей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2.16 (с 01.01.2017 -26.20.16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</w:t>
            </w:r>
          </w:p>
          <w:p>
            <w:pPr>
              <w:pStyle w:val="Normal"/>
              <w:jc w:val="center"/>
              <w:rPr/>
            </w:pPr>
            <w:r>
              <w:rPr/>
              <w:t>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яснения по требуемой продукции: принтеры, сканеры, многофункциональные устройства </w:t>
            </w:r>
            <w:r>
              <w:rPr>
                <w:b/>
              </w:rPr>
              <w:t>ПРИ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од печати (струйный/лазер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ветность (цветной/черно-бел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ксимальный фор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А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орость печа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5 листов в минут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тевого интерфейса RJ-45, функция автоматической двусторонней печати;</w:t>
            </w:r>
          </w:p>
          <w:p>
            <w:pPr>
              <w:pStyle w:val="Normal"/>
              <w:rPr/>
            </w:pPr>
            <w:r>
              <w:rPr/>
              <w:t>Ресурс экономичного картриджа:  не менее 7000 листов формата А4 при 6% заполнении страницы;</w:t>
            </w:r>
          </w:p>
          <w:p>
            <w:pPr>
              <w:pStyle w:val="Normal"/>
              <w:rPr/>
            </w:pPr>
            <w:r>
              <w:rPr/>
              <w:t>Ресурс фотобарабана:  ресурс отдельного от  тонера блока фотобарабана не менее 100 000 листов формата А4;</w:t>
            </w:r>
          </w:p>
          <w:p>
            <w:pPr>
              <w:pStyle w:val="Normal"/>
              <w:rPr/>
            </w:pPr>
            <w:r>
              <w:rPr/>
              <w:t>Класс энергетической: не ниже класса «А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2.16 (с 01.01.2017 -26.20.16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ФУ (принтер, сканер, копир, 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од печати (струйный/лазер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ветность (цветной/черно-бел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ксимальный фор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А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орость печати/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орость печати/ск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5 листов в минут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решение 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решение ск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00 точек на дюй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тевого интерфейса RJ-45, функция автоматической двусторонней печати;</w:t>
            </w:r>
          </w:p>
          <w:p>
            <w:pPr>
              <w:pStyle w:val="Normal"/>
              <w:rPr/>
            </w:pPr>
            <w:r>
              <w:rPr/>
              <w:t>Ресурс экономичного картриджа:  не менее 7000 листов формата А4 при 6% заполнении страниц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 фотобарабана:  ресурс отдельного от  тонера блока фотобарабана не менее 100 000 листов формата А4;</w:t>
            </w:r>
          </w:p>
          <w:p>
            <w:pPr>
              <w:pStyle w:val="Normal"/>
              <w:rPr/>
            </w:pPr>
            <w:r>
              <w:rPr/>
              <w:t>Класс энергетической: не ниже класса «А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02.16 (с 01.01.2017 -26.20.16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ФУ (принтер, сканер, копир, фа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тод печати (струйный/лазер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й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цветность (цветной/черно-бел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о-бел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аксимальный фор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А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корость печати/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корость печати/ск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34 листов в минуту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решение 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зрешение ск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300 точек на дюй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Наличие сетевого интерфейса RJ-45,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втоподача оригиналов, наличие системы непрерывной подачи чернил (СНПЧ)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сурс экономичного картриджа: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е менее 6000 листов формата А4 при 5% заполнении страницы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ласс энергетической: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е ниже класса «А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22 (с 01.01.2017 -29.10.22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и лег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шади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щность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200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не осуществляетс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                  2,5 млн.</w:t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30(с 01.01.2017 -29.10.30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автотранспортные для перевозки 10 человек ил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лошадиная сил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щность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не осуществляетс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10.41(с 01.01.2017 -29.10.41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автотранспортные грузо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шадиная с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щность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не осуществляетс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.11(с 01.01.2017 - 31.01.11.150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ля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уководитель», относящиеся к бюджетному учрежд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метал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метал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ирован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ивочные материа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едельное значение –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жа натуральная;      возможные значения: искусственная кож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бельный (искусственный) мех, искусственная замша (микрофибра), ткань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каные матери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ивочные материал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е значение -    кожа натуральная;      возможные значения: искусственная кожа,</w:t>
            </w:r>
          </w:p>
          <w:p>
            <w:pPr>
              <w:pStyle w:val="Normal"/>
              <w:rPr/>
            </w:pPr>
            <w:r>
              <w:rPr/>
              <w:t xml:space="preserve">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ля должности «Ведущий Специалист», относящийся к бюджетному учрежд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метал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метал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ирован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ивочные материа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– искусственная кожа;      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ивочные материал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– искусственная кожа;      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для должности категории «Специалист», относящийся к бюджетному учрежден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метал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метал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ированны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ивочные материа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– искусственная кожа;      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ивочные материал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– искусственная кожа;      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.11 (с 01.01.2017 - 31.01.12.160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ля должности «Руководитель», относящийся к бюджетному учрежд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вид древеси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– </w:t>
            </w:r>
          </w:p>
          <w:p>
            <w:pPr>
              <w:pStyle w:val="Normal"/>
              <w:rPr/>
            </w:pPr>
            <w:r>
              <w:rPr/>
              <w:t>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rPr/>
            </w:pPr>
            <w:r>
              <w:rPr/>
              <w:t xml:space="preserve">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ивочные 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– </w:t>
            </w:r>
          </w:p>
          <w:p>
            <w:pPr>
              <w:pStyle w:val="Normal"/>
              <w:rPr/>
            </w:pPr>
            <w:r>
              <w:rPr/>
              <w:t>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rPr/>
            </w:pPr>
            <w:r>
              <w:rPr/>
              <w:t xml:space="preserve">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ля должности «Ведущий Специалист», относящийся к бюджетному учрежд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вид древеси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- искусственная кожа;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ивочные 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- искусственная кожа;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ля должности «Специалист», относящийся к бюджетному учрежд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 (вид древеси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- искусственная кожа;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ивочные 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е значение - искусственная кожа; возможные значения: мебельный (искусственный) мех, искусственная замша (микрофибра), ткань, </w:t>
            </w:r>
          </w:p>
          <w:p>
            <w:pPr>
              <w:pStyle w:val="Normal"/>
              <w:rPr/>
            </w:pPr>
            <w:r>
              <w:rPr/>
              <w:t>нетканые материал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0"/>
              <w:jc w:val="center"/>
              <w:rPr>
                <w:bCs/>
              </w:rPr>
            </w:pPr>
            <w:r>
              <w:rPr>
                <w:bCs/>
              </w:rPr>
              <w:t>92.20.12.(с 01.01.2017 – 59.11.13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трансляции сюжетов в телевизионном эфи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6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формление подготовленных програм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едином концептуальном стиле и аудиовизуальном решении, формат </w:t>
            </w:r>
            <w:r>
              <w:rPr>
                <w:bCs/>
                <w:lang w:val="en-US"/>
              </w:rPr>
              <w:t>D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6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гинальное оформление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компьютерной графики, музыкального оформ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е требования к исполнению информацион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 в рамках проекта адаптированные для проекта интервью представителей органов местного самоуправления города Югорска, курирующих сферы, имеющие отражение в проект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ть с Заказчиком этапы реализации информационного проекта, включающих в себя разработку эксклюзивной концепции (тематики программ) и график выхода в эфир програм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sub_111"/>
      <w:r>
        <w:rPr/>
        <w:t>&lt;2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ynatreetitle">
    <w:name w:val="dynatree-title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6:00Z</dcterms:created>
  <dc:creator>Администратор</dc:creator>
  <dc:description/>
  <cp:keywords/>
  <dc:language>en-US</dc:language>
  <cp:lastModifiedBy>Губина Элла Алексеевна</cp:lastModifiedBy>
  <cp:lastPrinted>2016-05-18T08:18:00Z</cp:lastPrinted>
  <dcterms:modified xsi:type="dcterms:W3CDTF">2016-05-18T06:07:00Z</dcterms:modified>
  <cp:revision>41</cp:revision>
  <dc:subject/>
  <dc:title/>
</cp:coreProperties>
</file>