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12 декабря  2013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40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Лунегова Ольга Владимировна, бухгалтер муниципального бюджетного общеобразовательного учреждения «Средняя общеобразовательная школа № 2»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бумаги</w:t>
      </w:r>
      <w:r>
        <w:rPr>
          <w:sz w:val="22"/>
          <w:szCs w:val="22"/>
        </w:rPr>
        <w:t xml:space="preserve"> для офисной техники</w:t>
      </w:r>
      <w:r>
        <w:rPr>
          <w:sz w:val="24"/>
          <w:szCs w:val="24"/>
        </w:rPr>
        <w:t xml:space="preserve"> (запрос котировок от 09 ноября 2013  года № 1354, номер извещения на официальном сайте:  №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40)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2». Почтовый адрес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28260, ул. Мира, д.85, г. 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3024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ноября  2013 год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-426" w:hanging="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ind w:left="-567" w:right="-144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4.2. Сроки поставки (отгрузки) товара: в течение  10 (десяти)  рабочих дней  с 09.01.2014 года.</w:t>
      </w:r>
    </w:p>
    <w:p>
      <w:pPr>
        <w:pStyle w:val="Normal"/>
        <w:ind w:left="-426" w:hanging="0"/>
        <w:jc w:val="both"/>
        <w:rPr>
          <w:color w:val="7030A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4.3.Срок и условия оплаты товаров: расчеты  между  сторонами  производятся путем перечисления денежных средств  на расчетный счет Поставщика  в следующем порядке: в течение  15 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ind w:lef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договора: 55 131 (пятьдесят пять тысяч сто тридцать один) рубль 00 копеек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4 год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6. В цену товара,  должны быть включены расходы на перевозку, 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tabs>
          <w:tab w:val="clear" w:pos="708"/>
          <w:tab w:val="left" w:pos="3024" w:leader="none"/>
        </w:tabs>
        <w:ind w:left="-426" w:right="-144" w:hanging="14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7. Место поставки товара: </w:t>
      </w:r>
      <w:r>
        <w:rPr>
          <w:bCs/>
          <w:sz w:val="24"/>
          <w:szCs w:val="24"/>
        </w:rPr>
        <w:t>628260, ул. Мира, д.85, г. Югорск, Ханты-Мансийский автономный округ-Югра,    Тюменская область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11»  декабря 2013г.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544"/>
        <w:gridCol w:w="2409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юменская фабрика бумажных изделий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48, ул.50 лет Октября 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. Тюмень, Росс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1.12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en-US"/>
              </w:rPr>
              <w:t>в 10 часов 05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елина Евгения Николае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микрорайон, дом 50, кв.83, г.Радужный, 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юменская област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.12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2 часов 05 минут</w:t>
            </w:r>
          </w:p>
        </w:tc>
      </w:tr>
      <w:tr>
        <w:trPr>
          <w:trHeight w:val="62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Паве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89, ул.Луганская, 4, оф.164, г.Екатеринбург, Свердловская област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.12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2 часов 52 минуты</w:t>
            </w:r>
          </w:p>
        </w:tc>
      </w:tr>
    </w:tbl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   </w:t>
        <w:tab/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35 656,00 рублей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3402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елина Евген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Паве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35 6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39 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12 декабря  2013 г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12 декабря  2013 г.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6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 А.Т.Абдуллаев                                                                                       Представитель Заказчика                                                          _________________О.В. Лунег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ind w:left="-567" w:right="-144" w:hanging="0"/>
        <w:jc w:val="both"/>
        <w:rPr>
          <w:iCs/>
          <w:sz w:val="18"/>
          <w:szCs w:val="18"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к протоколу рассмотрения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2» декабря 2013 г. № 0187300005813000640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ссмотрение и оценка котировочных заявок</w:t>
      </w:r>
    </w:p>
    <w:p>
      <w:pPr>
        <w:pStyle w:val="Style17"/>
        <w:numPr>
          <w:ilvl w:val="0"/>
          <w:numId w:val="0"/>
        </w:numPr>
        <w:ind w:left="786" w:hanging="0"/>
        <w:rPr>
          <w:sz w:val="24"/>
          <w:szCs w:val="28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на поставку бумаги для офисной техники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запрос котировок от  9 .11.2013 года № 1354, номер извещения на официальном сайте: №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0187300005813000</w:t>
        </w:r>
      </w:hyperlink>
      <w:r>
        <w:rPr>
          <w:sz w:val="16"/>
          <w:szCs w:val="16"/>
        </w:rPr>
        <w:t>640)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>Заказчик:</w:t>
      </w:r>
      <w:r>
        <w:rPr>
          <w:sz w:val="24"/>
          <w:szCs w:val="28"/>
        </w:rPr>
        <w:t xml:space="preserve"> </w:t>
      </w:r>
      <w:r>
        <w:rPr>
          <w:sz w:val="16"/>
          <w:szCs w:val="16"/>
        </w:rPr>
        <w:t>Муниципальное бюджетное общеобразовательное учреждение « Средняя общеобразовательная школа № 2»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540"/>
        <w:gridCol w:w="540"/>
        <w:gridCol w:w="900"/>
        <w:gridCol w:w="840"/>
        <w:gridCol w:w="780"/>
        <w:gridCol w:w="778"/>
        <w:gridCol w:w="735"/>
        <w:gridCol w:w="827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ткая 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ская фабрика бумажных издел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Селина Евгени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адужны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Павел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 А-4, плотность бумаги 80г/м2, белизна  не менее 146%, в  пачке  500 ли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80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997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6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 А-4, плотность бумаги 80г/м2, цветная, в пачке 500 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 А-3, плотность бумаги 80г/м2, белизна  не менее 146%, в  пачке  500 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66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8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00,00</w:t>
            </w:r>
          </w:p>
        </w:tc>
      </w:tr>
      <w:tr>
        <w:trPr>
          <w:trHeight w:val="7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 цена  гражданско-правового договора,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31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902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56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60,00</w:t>
            </w:r>
          </w:p>
        </w:tc>
      </w:tr>
      <w:tr>
        <w:trPr>
          <w:trHeight w:val="2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оставки  това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10 (десяти)  рабочих дней  </w:t>
            </w:r>
          </w:p>
          <w:p>
            <w:pPr>
              <w:pStyle w:val="Normal"/>
              <w:jc w:val="center"/>
              <w:rPr/>
            </w:pPr>
            <w:r>
              <w:rPr/>
              <w:t>с 09.01.2014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9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 условия  оплаты  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 между  сторонами  производятся путем перечисления денежных средств  на расчетный счет поставщика  в следующем порядке: в течение  15 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в  реестре  недобросовестных  поставщик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-567"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1:00Z</dcterms:created>
  <dc:creator>Боярищева Татьяна Федоровна</dc:creator>
  <dc:description/>
  <cp:keywords/>
  <dc:language>en-US</dc:language>
  <cp:lastModifiedBy>Абдуллаева Ольга Сергеевна</cp:lastModifiedBy>
  <cp:lastPrinted>2013-12-12T10:21:00Z</cp:lastPrinted>
  <dcterms:modified xsi:type="dcterms:W3CDTF">2013-12-12T06:10:00Z</dcterms:modified>
  <cp:revision>6</cp:revision>
  <dc:subject/>
  <dc:title/>
</cp:coreProperties>
</file>