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2"/>
      </w:tblGrid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тсыпке щебнем съездов дорог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: отсыпка щебнем в объеме 107 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 - Мансийский автономный округ — Югра, г. Югорск, улично-дорожная се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20 000 (триста двадца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 мая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2» мая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6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 ДЖК и СК                                                 Г.А.Ярков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4-21T16:24:00Z</cp:lastPrinted>
  <dcterms:modified xsi:type="dcterms:W3CDTF">2011-04-21T10:42:00Z</dcterms:modified>
  <cp:revision>8</cp:revision>
  <dc:subject/>
  <dc:title>извещение ЭА</dc:title>
</cp:coreProperties>
</file>