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32</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7 864 033,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9 320,17</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7 864,03</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1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1»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01»  но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3T05:10:00Z</dcterms:modified>
  <cp:revision>215</cp:revision>
  <dc:subject/>
  <dc:title/>
</cp:coreProperties>
</file>