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11» августа  2011г.                                                                                  № 0187300005811000352-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Градович В.В. – заместитель председателя Ду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Ермаков А.Ю.-  начальник юридического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тавитель заказчика: </w:t>
      </w:r>
      <w:r>
        <w:rPr>
          <w:rFonts w:cs="Times New Roman" w:ascii="Times New Roman" w:hAnsi="Times New Roman"/>
          <w:sz w:val="24"/>
          <w:szCs w:val="24"/>
        </w:rPr>
        <w:t>Чулошникова Людмила Павловна, начальник  отдела материально-технического снабжения, МУ «Центральная городская больница города  Югорска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Наименование аукциона: открытый аукцион в электронной форме № 0187300005811000352 на право заключения муниципального контракта на выполнение работ по ремонту в соответствии с предписанием Государственного пожарного надзора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код аукциона 0187300005811000352, дата публикации  26.07.2011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8"/>
        </w:rPr>
        <w:t xml:space="preserve">2. Муниципальный заказчик: </w:t>
      </w:r>
      <w:r>
        <w:rPr>
          <w:sz w:val="24"/>
          <w:szCs w:val="24"/>
        </w:rPr>
        <w:t>Муниципальное лечебно-профилактическое учреждение «Центральная городская больница г. Югорска». Почтовый адрес: г. Югорск, ул. Попова, д.29, Ханты-Мансийский  автономный  округ-Югра, Тюменская обла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Процедура рассмотрения первых частей заяв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а участие в аукционе была проведена комиссией в 10.00 часов 11 августа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300"/>
        <w:gridCol w:w="5251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П. 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рад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К. 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Ю. Ермаков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В.В. Градович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С.Д. Гол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В.К. Бандур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А.Ю. Ермаков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Представитель заказчика: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Л.П.Чулошников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20:00Z</dcterms:created>
  <dc:creator>Lullis_ER</dc:creator>
  <dc:description/>
  <cp:keywords/>
  <dc:language>en-US</dc:language>
  <cp:lastModifiedBy>1</cp:lastModifiedBy>
  <cp:lastPrinted>2011-08-11T10:14:00Z</cp:lastPrinted>
  <dcterms:modified xsi:type="dcterms:W3CDTF">2011-08-11T06:14:00Z</dcterms:modified>
  <cp:revision>9</cp:revision>
  <dc:subject/>
  <dc:title>Муниципальное образование  городской округ – город Югорск</dc:title>
</cp:coreProperties>
</file>