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октября  2010 г.  </w:t>
        <w:tab/>
        <w:tab/>
        <w:tab/>
        <w:tab/>
        <w:t xml:space="preserve">                                                                  № 294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 работ по ремонту помещений административного здания по ул. Ленина,29 в городе Югорске (запрос котировок   от 05.10.2010 № 1917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1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.,  г. Югорск, ул. Ленина, 29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Срок выполнения работ: </w:t>
      </w:r>
      <w:r>
        <w:rPr>
          <w:color w:val="000000"/>
          <w:sz w:val="24"/>
          <w:szCs w:val="24"/>
        </w:rPr>
        <w:t>с момента заключения  муниципального контракта до 20.12.2010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цена муниципального контракта: 3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.</w:t>
      </w:r>
    </w:p>
    <w:p>
      <w:pPr>
        <w:pStyle w:val="TextBodyIndent"/>
        <w:spacing w:before="0" w:after="0"/>
        <w:ind w:left="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TextBodyIndent"/>
        <w:spacing w:before="0" w:after="0"/>
        <w:ind w:left="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выполненных работ: аванс в размере 30% от цены контракта в течение 30 календарных дней с даты заключения контракта, остальная сумма 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TextBodyIndent"/>
        <w:spacing w:before="0" w:after="0"/>
        <w:ind w:left="193" w:hanging="0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26» октября  2010г. 10 часов 00 минут) были поданы  4 (четыр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28263, ул.Толстого,д.4, кв.56, г.Югорск,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0.20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 часов 1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Алетдинов Ирик Рашит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0, ул.Кедровая, 19, г.Югорск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6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9 часов 4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Анисимов Андрей Викто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28240, ул.Юбилейная, д.30, кв.2, г.Советский,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6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9 часов 5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Цвиркунов Михаил Алексе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ул.Есенина, д.2а, кв.2, г.Югорск,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6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9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</w:t>
      </w:r>
      <w:r>
        <w:rPr>
          <w:color w:val="000000"/>
          <w:spacing w:val="-7"/>
          <w:sz w:val="24"/>
          <w:szCs w:val="24"/>
        </w:rPr>
        <w:t>Предложение о наиболее низкой цене товаров составило 296610  (Двести девяносто шесть тысяч шестьсот десять) рублей 00  копе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Признать победителями  в проведении запроса котировок: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7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Алетдинов Ирик Раш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Цвиркунов Михаил Алексе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октября 2010 г. № 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октября 2010г. № 29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_____________________ 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от  «27» октября  2010 №294 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2"/>
        </w:rPr>
        <w:t xml:space="preserve">Рассмотрение и оценка котировочных заявок на </w:t>
      </w:r>
      <w:r>
        <w:rPr>
          <w:sz w:val="22"/>
          <w:shd w:fill="FFFFFF" w:val="clear"/>
        </w:rPr>
        <w:t>выполнение работ по  ремонту помещений  административного здания по ул. Ленина,29 в городе Югорск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05» октября  2010г.  №  1917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03"/>
        <w:gridCol w:w="3418"/>
        <w:gridCol w:w="1110"/>
        <w:gridCol w:w="1035"/>
        <w:gridCol w:w="1800"/>
        <w:gridCol w:w="1812"/>
        <w:gridCol w:w="1725"/>
        <w:gridCol w:w="1797"/>
      </w:tblGrid>
      <w:tr>
        <w:trPr>
          <w:trHeight w:val="33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кин Павел Анатоль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ндрей Викторо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ркунов Михаил Алексе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тдинов Ирик Рашитович,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29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 xml:space="preserve">Выполнение 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>работ по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>капитальному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>ремонту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 xml:space="preserve">помещений административного 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>здания по ул.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 xml:space="preserve">Ленина,29 в 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</w:rPr>
              <w:t>г.ороде  Югорске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8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Демонтаж оконных коробок: в каменных стенах с отбивкой штукатурки в откоса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оконных переплетов: остекленн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Снятие подоконных досок: деревянных в зданиях каменн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Установка подоконных досок из ПВХ-профиля в каменных стенах с заведением в паз оконного блока и с высотой подъема до 2 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Облицовка оконных и дверных откосов декоративным  пластиком или листами из синтетических материалов на кле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р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Демонтаж дверных коробок в каменных стенах: с отбивкой штукатурки в откоса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нятие дверных полот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Установка блоков в наружных и внутренних дверных проемах:в каменных стенах площадью проема до 3 м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ановка металлических дверей в готовые проемы до 3 м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олы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борка покрытий полов: из линолеума и рели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борка покрытий полов: цементн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ройство покрытий из линолеума на клее: бусти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Улучшенная окраска масляными составами по дереву: по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борка покрытий полов: цементн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борка покрытий полов: из керамических пли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тделочные работы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ладкая облицовка стен :по кирпичу и бетон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6"/>
                <w:szCs w:val="16"/>
              </w:rPr>
              <w:t>Окраска поливинилацетатными водоэмульсионными составами улучшенная:по сборным конструкциям, подготовленным под окраску ст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Сантехник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Смена санитарных приборов: унитазов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мена санитарных приборов: умывальник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 610</w:t>
            </w:r>
          </w:p>
        </w:tc>
      </w:tr>
      <w:tr>
        <w:trPr>
          <w:trHeight w:val="54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54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120"/>
              <w:ind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анс в размере 30% от цены контракта в течение 30 календарных дней с даты заключения контракта, остальная сумма 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до 20.12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 w:val="18"/>
                <w:szCs w:val="18"/>
              </w:rPr>
              <w:t>- 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4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4:00Z</dcterms:modified>
  <cp:revision>1</cp:revision>
  <dc:subject/>
  <dc:title/>
</cp:coreProperties>
</file>