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>07 июня   2011г.                                                                                             № 0187300005811000187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Васильчук Николай Иванович - заместитель директора по хозяйственной работе МБОУ «Средняя общеобразовательная школа № 2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на поставку молока и кисломолочных продуктов  (запрос котировок от 21 апреля  2011 года № 325,  номер извещения на официальном сайте: </w:t>
      </w:r>
      <w:hyperlink r:id="rId2">
        <w:r>
          <w:rPr>
            <w:rStyle w:val="InternetLink"/>
            <w:sz w:val="24"/>
            <w:szCs w:val="24"/>
          </w:rPr>
          <w:t>01873000058110000</w:t>
        </w:r>
      </w:hyperlink>
      <w:r>
        <w:rPr>
          <w:sz w:val="24"/>
          <w:szCs w:val="24"/>
        </w:rPr>
        <w:t xml:space="preserve">187).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МБОУ «Средняя общеобразовательная школа № 2». Почтовый адрес: 628260, ул.Мира, д. 85, г.Югорск, Ханты-Мансийский</w:t>
      </w:r>
      <w:r>
        <w:rPr>
          <w:bCs/>
          <w:sz w:val="24"/>
          <w:szCs w:val="24"/>
        </w:rPr>
        <w:t xml:space="preserve">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3">
        <w:r>
          <w:rPr>
            <w:rStyle w:val="InternetLink"/>
            <w:szCs w:val="24"/>
          </w:rPr>
          <w:t>www.zakupki.gov.ru</w:t>
        </w:r>
      </w:hyperlink>
      <w:r>
        <w:rPr>
          <w:sz w:val="24"/>
          <w:szCs w:val="24"/>
        </w:rPr>
        <w:t xml:space="preserve">)  «18» ма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поставки товара: должна осуществляться с 1 июля 2011г.  по 31.09.2011 г. по письменной заявке Муниципального заказчика  ежедневно  с 8 -00 до 10-00 (местного времени), кроме выходных и празднич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59 506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Источник финансирования: бюджет города Югорска на 2011 год,  бюджет города Югорска (субвенц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В цену товар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ы быть включены все расходы на перевозку, страхование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лату таможенных пошлин, налогов, сборов и других обязательных платеж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ключая НДС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Остаточный срок годности поставляемого  товара:  должен  быть  не менее половины срока,  установленного производителем данного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(«06» июня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3130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ПП «Югорское»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ул.Кольцевая, д.7, г.Югорск,  Ханты-Мансийский автономный округ-Югра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.06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 часов 15 мин.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нсийскОптторг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Не указа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.06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часов 37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>
          <w:bCs/>
          <w:sz w:val="24"/>
          <w:lang w:val="en-US" w:eastAsia="en-US"/>
        </w:rPr>
        <w:t>Отклонить котировочную заявку следующих участников размещения заказа:</w:t>
      </w:r>
      <w:r>
        <w:rPr/>
        <w:t xml:space="preserve">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5580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нсийскОптторг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highlight w:val="yellow"/>
              </w:rPr>
            </w:pPr>
            <w:r>
              <w:rPr/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(не указано место нахождения участника размещения заказа; предложенная цена участника размещения заказа превышает максимальную цену контракта, указанную в извещении запроса котировок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159 506 (сто пятьдесят девять  тысяч пятьсот шесть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Признать победителями  в проведении запроса котировок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6"/>
        <w:gridCol w:w="6244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П «Югорское»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9 506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7» июня 2011 г. № 0187300005811000187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М.И.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 В.В. Градович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</w:t>
      </w: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 xml:space="preserve">                                                           ______________Т.И. Долгодворова</w:t>
      </w:r>
    </w:p>
    <w:p>
      <w:pPr>
        <w:pStyle w:val="Normal"/>
        <w:rPr/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       _________________Т.П. Кузнецова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____________Н.А. Тельнова</w:t>
      </w:r>
    </w:p>
    <w:p>
      <w:pPr>
        <w:pStyle w:val="Normal"/>
        <w:jc w:val="right"/>
        <w:rPr/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_________________Н.И.Васильчук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w="11906" w:h="16838"/>
          <w:pgMar w:left="851" w:right="851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«07 июня 2011г. </w:t>
      </w:r>
      <w:r>
        <w:rPr>
          <w:sz w:val="18"/>
          <w:szCs w:val="18"/>
        </w:rPr>
        <w:t>№ 0187300005811000187-1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молока и кисломолочных продуктов</w:t>
      </w:r>
    </w:p>
    <w:p>
      <w:pPr>
        <w:pStyle w:val="Normal"/>
        <w:jc w:val="center"/>
        <w:rPr/>
      </w:pPr>
      <w:r>
        <w:rPr/>
        <w:t xml:space="preserve">(запрос котировок от 21 апреля  2011 года № 325,  номер извещения на официальном сайте: </w:t>
      </w:r>
      <w:hyperlink r:id="rId4">
        <w:r>
          <w:rPr>
            <w:rStyle w:val="InternetLink"/>
          </w:rPr>
          <w:t>01873000058110000</w:t>
        </w:r>
      </w:hyperlink>
      <w:r>
        <w:rPr/>
        <w:t>187).</w:t>
      </w:r>
    </w:p>
    <w:p>
      <w:pPr>
        <w:pStyle w:val="Normal"/>
        <w:rPr/>
      </w:pPr>
      <w:r>
        <w:rPr/>
        <w:t>Заказчик: МБОУ «Средняя общеобразовательная школа № 2».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223"/>
        <w:gridCol w:w="567"/>
        <w:gridCol w:w="738"/>
        <w:gridCol w:w="720"/>
        <w:gridCol w:w="720"/>
        <w:gridCol w:w="900"/>
        <w:gridCol w:w="1080"/>
      </w:tblGrid>
      <w:tr>
        <w:trPr>
          <w:trHeight w:val="9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Наименование  продукци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изм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Кол-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ПП «Югорское», г.Югорс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МансийскОптторг», 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Югорск </w:t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локо коровье цельное пастеризованное, выработанное из натурального сырья 3,2% жирности, ГОСТ 52090-2003, срок годности не более 36 часов со времени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вет белый с желтоватым оттенком, с чистым вкусом и запахом, непрозра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86</w:t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метана 15% жирности, выработанная из натурального коровьего молока или сливок, фасованная по 250-500 гр., ГОСТ Р 52092-2003 , срок годности не более 5 дней (120 часов) с даты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систенция однородная, без крупинок жира и белка (творо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ворог 9% жирности, выработанный из натурального коровьего молока или сливок, ГОСТ Р 52096-2003, срок годности не более  72 часов со времени изготовления. Соответствие ФЗ-88 от 12.06.2008 (Технический регламент на молоко и молочную продукцию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вет – белый с желтоватым или кремовым оттенком равномерный по всей массе , консистенция нежная, однор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0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исломолочный биопродукт 3,2%  жирности, молочный или сливочный, с содержанием бифидум – и лакобактерий, 150 гр. Срок годности не более 30 дней с даты изготовления. Соответствие ФЗ-88 от 12.06.2008 (Технический регламент на молоко и молочную продукцию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Цвет молочно белый или слегка кремовый, с чистым вкусом и кисломолочным запахом, консистенция однородная, в меру вяз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75</w:t>
            </w:r>
          </w:p>
        </w:tc>
      </w:tr>
      <w:tr>
        <w:trPr>
          <w:trHeight w:val="48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муниципального контракта, руб.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: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 5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 5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 581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должна осуществляться с 1 июля 2011г.  по 31.09.2011 г. по письменной заявке Муниципального заказчика  ежедневно  с 8 -00 до 10-00 (местного времени), кроме выходных и праздничных дн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ен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3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3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ый срок годности поставляемого  товара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 быть  не менее половины срока,  установленного производителем данного товар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36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 заказа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в реестре недобросовестных поставщ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</w:tr>
      <w:tr>
        <w:trPr>
          <w:trHeight w:val="69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 (не указано место нахождения участника размещения заказа; предложенная цена участника размещения заказа превышает максимальную цену контракта, указанную в извещении запроса котировок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9:00Z</dcterms:created>
  <dc:creator>Захарова Наталья Борисовна</dc:creator>
  <dc:description/>
  <cp:keywords/>
  <dc:language>en-US</dc:language>
  <cp:lastModifiedBy>Lullis_ER</cp:lastModifiedBy>
  <dcterms:modified xsi:type="dcterms:W3CDTF">2011-06-07T05:39:00Z</dcterms:modified>
  <cp:revision>2</cp:revision>
  <dc:subject/>
  <dc:title>Муниципальное образование  городской округ –город Югорск</dc:title>
</cp:coreProperties>
</file>