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9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туалетной гарнитуры на объект: «Реконструкция здания школы-лицея» в городе Югорске (запрос котировок от 20 июня 2011 года № 1146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96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7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июля  2011г. 13 часов 00 минут) не подана ни одна котировочная заявка,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туалетной гарнитуры на объект: «Реконструкция здания школы-лицея» в городе Югорске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>котировочных заявок от « 05» июля 2011 г.</w:t>
      </w:r>
    </w:p>
    <w:p>
      <w:pPr>
        <w:pStyle w:val="Normal"/>
        <w:keepNext w:val="true"/>
        <w:keepLines/>
        <w:ind w:right="-435" w:hanging="0"/>
        <w:jc w:val="right"/>
        <w:rPr/>
      </w:pPr>
      <w:r>
        <w:rPr/>
        <w:t xml:space="preserve">№ </w:t>
      </w:r>
      <w:r>
        <w:rPr/>
        <w:t>0187300005811000296-1</w:t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на поставку туалетной гарнитуры на объект: «Реконструкция здания школы-лицея» в городе Югорске.</w:t>
      </w:r>
    </w:p>
    <w:p>
      <w:pPr>
        <w:pStyle w:val="Normal"/>
        <w:ind w:left="-1065" w:hanging="0"/>
        <w:jc w:val="center"/>
        <w:rPr/>
      </w:pPr>
      <w:r>
        <w:rPr/>
        <w:t xml:space="preserve"> </w:t>
      </w:r>
      <w:r>
        <w:rPr/>
        <w:t>(запрос котировок от   «20» июня  2011 г. Номер извещения на официальном сайте №0187300005811000296).</w:t>
      </w:r>
    </w:p>
    <w:p>
      <w:pPr>
        <w:pStyle w:val="Normal"/>
        <w:keepNext w:val="true"/>
        <w:keepLines/>
        <w:ind w:left="-870" w:firstLine="87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0"/>
        <w:gridCol w:w="4601"/>
        <w:gridCol w:w="851"/>
        <w:gridCol w:w="778"/>
        <w:gridCol w:w="1116"/>
        <w:gridCol w:w="992"/>
      </w:tblGrid>
      <w:tr>
        <w:trPr>
          <w:trHeight w:val="72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испенсер для рулонной туалетной бумаг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атериал корпуса - ударопрочный АБС-пластик, цвет - белый/прозрачный, вместимость - 1 рулон бумаги диаметром до 130 мм, шириной до 100 мм. Настенное крепление.  Габариты не менее 310х130х33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испенсер для рулонных бумажных полотенец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атериал корпуса - ударопрочный АБС-пластик, цвет - белый/прозрачный, вместимость - 1 рулон полотенец диаметром до 135 мм. Настенное крепление. Габариты не менее 255х170х210м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атор для жидкого мы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17"/>
                <w:szCs w:val="17"/>
              </w:rPr>
              <w:t xml:space="preserve">Дозатор для жидкого мыла пластиковый, белого цвета. Дозатор изготовлен из ударопрочной пластмассы ABS. Мыло заправляется из любой канистры, имеется смотровое окошечко в виде капли для контроля наличия мыла. Пластиковый полупрозрачный дозатор, приводимый в действие нажатием на клавишу (удобно нажимать на клавишу рукой или локтем). Может быть использован как локтевой. Мыло дозируется на ладонь во вспененном состоянии, что обеспечивает экономию мыла. Емкость заливного бачка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не менее </w:t>
            </w:r>
            <w:r>
              <w:rPr>
                <w:sz w:val="17"/>
                <w:szCs w:val="17"/>
              </w:rPr>
              <w:t>550 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" w:right="-3" w:firstLine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260, ул. Ленина,24, г. Югорск, Ханты-Мансийский автономный округ-Югра, Тюменская обл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4 5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ind w:left="-3" w:right="-3" w:hanging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товара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рок поставки и разгрузки товара: с даты заключения муниципального контракта до 10.08.2011 год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3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6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 в 24 календарных месяца со дня подписания акта приемки тов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итель гарантирует нормальной срок эксплуатации товара в 24 календарных месяца со дня подписания акта приемки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7:00Z</dcterms:created>
  <dc:creator>Захарова Наталья Борисовна</dc:creator>
  <dc:description/>
  <cp:keywords/>
  <dc:language>en-US</dc:language>
  <cp:lastModifiedBy>1</cp:lastModifiedBy>
  <cp:lastPrinted>2011-07-05T10:10:00Z</cp:lastPrinted>
  <dcterms:modified xsi:type="dcterms:W3CDTF">2011-07-05T06:11:00Z</dcterms:modified>
  <cp:revision>3</cp:revision>
  <dc:subject/>
  <dc:title/>
</cp:coreProperties>
</file>