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1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510 на право заключения муниципального контракта на </w:t>
      </w:r>
      <w:r>
        <w:rPr>
          <w:sz w:val="22"/>
          <w:szCs w:val="22"/>
        </w:rPr>
        <w:t>выполнение проектно-изыскательских  работ объекта «Сети водоснабжения микрорайона индивидуальной жилой застройки в районе улицы Полевая в городе Югорске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510 дата публикации  24.10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3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11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щество с ограниченной ответственностью Строительное Предприятие "Югра-С"</w:t>
            </w:r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>
                <w:color w:val="333333"/>
              </w:rPr>
              <w:t>628260, Ханты-Мансийский Автономный округ - Югра АО, Югорск г, ул.Лесозаготовителей, д.25 - 1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е участника размещения заказа: </w:t>
            </w:r>
            <w:r>
              <w:rPr>
                <w:color w:val="333333"/>
              </w:rPr>
              <w:t>454080, Челябинская обл, Челябинск г, ул.Копейское шоссе, д.40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>
                <w:color w:val="333333"/>
              </w:rPr>
              <w:t>7453160252</w:t>
            </w:r>
            <w:r>
              <w:rPr>
                <w:rStyle w:val="Textspanview"/>
              </w:rPr>
              <w:t xml:space="preserve">; КПП: </w:t>
            </w:r>
            <w:r>
              <w:rPr>
                <w:color w:val="333333"/>
              </w:rPr>
              <w:t>744901001</w:t>
            </w:r>
            <w:r>
              <w:rPr>
                <w:rStyle w:val="Textspanview"/>
              </w:rPr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 xml:space="preserve">Контактный телефон: </w:t>
                  </w:r>
                  <w:r>
                    <w:rPr>
                      <w:rStyle w:val="Textspanview"/>
                      <w:color w:val="333333"/>
                    </w:rPr>
                    <w:t>+7 346 752 12 73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  <w:rFonts w:eastAsia="Calibri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0440,8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пектр-Проект»,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25000, Тюменская обл, Тюмень г, ул.Володарского, д.14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 участника размещения заказа: 625000, Тюменская обл, Тюмень г, ул.Володарского, д.14;</w:t>
            </w:r>
          </w:p>
          <w:p>
            <w:pPr>
              <w:pStyle w:val="Normal"/>
              <w:jc w:val="both"/>
              <w:rPr/>
            </w:pPr>
            <w:r>
              <w:rPr/>
              <w:t>ИНН: 7202134585; КПП: 720201001;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3452) 79-02-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4696,5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БалтИнвест-Проект",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91040, Санкт-Петербург г, ул.Лиговский проспект, д.52 лит. А - 29 Местонахождения участника размещения заказа: 191040, Санкт-Петербург г, ул.Лиговский проспект, д.52 лит. А - 29;</w:t>
            </w:r>
          </w:p>
          <w:p>
            <w:pPr>
              <w:pStyle w:val="Normal"/>
              <w:jc w:val="both"/>
              <w:rPr/>
            </w:pPr>
            <w:r>
              <w:rPr/>
              <w:t>ИНН: 7842422493; КПП: 784201001;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+7 812 572 16 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4119,1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Строительное Предприятие "Югра-С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Спектр-Проект»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БалтИнвест-Проек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07.11.2011  победителем  открытого аукциона в электронной форме признается Общество с ограниченной ответственностью Строительное Предприятие "Югра-С",  с ценой муниципального контракта 660 440 (шестьсот шестьдесят тысяч четыреста сорок) рублей 87 копеек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, участников размещения заказа требованиям закона и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т «09» ноября 2011 г. № 018730000581100051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выполнение проектно-изыскательских  работ объекта «Сети водоснабжения микрорайона индивидуальной жилой застройки в районе улицы Полевая в городе Югорске»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1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410"/>
        <w:gridCol w:w="1811"/>
        <w:gridCol w:w="1835"/>
        <w:gridCol w:w="2102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63915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63414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639219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СП «Югра-С», г.Челябинск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Спектр-Проек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Тюмень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БалтИнвест-Проект»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Снкт-Петербург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Наличие свидетельства о допуске от саморегулируемой организации на виды работ в соответствии с техническим заданием документации об аукционе.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 31.03.2011№СД-0354-04052010-П-7453160252-2</w:t>
            </w:r>
          </w:p>
          <w:p>
            <w:pPr>
              <w:pStyle w:val="Normal"/>
              <w:suppressAutoHyphens w:val="true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 25.03.2011№096-04-2010-7202134585-11-027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 17.11.2010 №П-098-7842422493-26052010-217/2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  <w:sz w:val="18"/>
                <w:szCs w:val="18"/>
              </w:rPr>
              <w:t>851 142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60 440,87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64 696,58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34 119,16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9:00Z</dcterms:created>
  <dc:creator>Абдуллаева Ольга Сергеевна</dc:creator>
  <dc:description/>
  <cp:keywords/>
  <dc:language>en-US</dc:language>
  <cp:lastModifiedBy>1</cp:lastModifiedBy>
  <cp:lastPrinted>2011-11-10T09:21:00Z</cp:lastPrinted>
  <dcterms:modified xsi:type="dcterms:W3CDTF">2011-11-10T06:23:00Z</dcterms:modified>
  <cp:revision>6</cp:revision>
  <dc:subject/>
  <dc:title/>
</cp:coreProperties>
</file>