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ноября 2016 года                                                                                                                № 2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13 № 3272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й программ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«Благоустройство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на 2014-2020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города Югорска от 07.10.2013 № 2906 «О муниципальных и ведомственных целевых программах города Югорска», в связи с уточнением объемов финансирования программных мероприятий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Внести в приложение к постановлению администрации города Югорска от 31.10.2013 № 3272 «О муниципальной программе города Югорска «Благоустройство города Югорска на 2014-2020 годы» (с изменениями от 07.05.2014 № 2050, от 09.07.2014 № 3308, от 05.08.2014                  № 3990, от 18.11.2014 № 6242, от 25.11.2014 № 6406, от 26.05.2015 № 2134, от 26.08.2015                      № 2872, от 26.11.2015 № 3426, от 16.12.2015 № 3619, от 21.12.2015 № 3721, от 19.02.2016                   № 393, от 15.03.2016 № 564, от 27.06.2016 № 1513, от 13.09.2016 № 2223) изменение, изложив приложение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                        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лавы города Югорска                                                                        </w:t>
        <w:tab/>
        <w:tab/>
        <w:tab/>
        <w:t xml:space="preserve">   С.Д. Голи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ноября 2016 года  № 28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31.10.2013</w:t>
      </w:r>
      <w:r>
        <w:rPr>
          <w:b/>
          <w:sz w:val="24"/>
          <w:szCs w:val="24"/>
        </w:rPr>
        <w:t xml:space="preserve">  №  </w:t>
      </w:r>
      <w:r>
        <w:rPr>
          <w:b/>
          <w:sz w:val="24"/>
          <w:szCs w:val="24"/>
          <w:u w:val="single"/>
        </w:rPr>
        <w:t>32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города Югорска на 2014-2020 годы»</w:t>
      </w:r>
    </w:p>
    <w:p>
      <w:pPr>
        <w:pStyle w:val="Style61"/>
        <w:widowControl/>
        <w:suppressAutoHyphens w:val="true"/>
        <w:spacing w:lineRule="auto" w:line="240"/>
        <w:rPr>
          <w:b/>
          <w:b/>
        </w:rPr>
      </w:pPr>
      <w:r>
        <w:rPr>
          <w:b/>
        </w:rPr>
        <w:t>(далее-муниципальная программа)</w:t>
      </w:r>
    </w:p>
    <w:p>
      <w:pPr>
        <w:pStyle w:val="Style61"/>
        <w:widowControl/>
        <w:suppressAutoHyphens w:val="tru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6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 города Югорска на 2014 - 2020 годы</w:t>
            </w:r>
          </w:p>
        </w:tc>
      </w:tr>
      <w:tr>
        <w:trPr>
          <w:trHeight w:val="16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города Югорска                              от 31.10.2013 № 3272 «О муниципальной программе города Югорска «Благоустройство города Югорска на 2014-2020 годы»</w:t>
            </w:r>
          </w:p>
        </w:tc>
      </w:tr>
      <w:tr>
        <w:trPr>
          <w:trHeight w:val="6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5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</w:tr>
      <w:tr>
        <w:trPr>
          <w:trHeight w:val="8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благоустройство и озеленение города Югорска</w:t>
            </w:r>
          </w:p>
        </w:tc>
      </w:tr>
      <w:tr>
        <w:trPr>
          <w:trHeight w:val="17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лагоустройство территорий города Югорска.</w:t>
            </w:r>
          </w:p>
          <w:p>
            <w:pPr>
              <w:pStyle w:val="Style18"/>
              <w:suppressAutoHyphens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иведение объектов благоустройства в надлежащее санитарно-техническое состоя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Регулирование численности безнадзорных и бродячих животных.</w:t>
            </w:r>
          </w:p>
        </w:tc>
      </w:tr>
      <w:tr>
        <w:trPr>
          <w:trHeight w:val="85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евые показател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Увеличение количества выполненных мероприятий  по благоустройству дворовых территорий, в т.ч. по наказам избирателей с 3 до 30 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охранение достигнутого уровня доли содержания и текущего ремонта уличного освещения от общей протяженности сетей уличного освещения - 100%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хранение достигнутого уровня доли содержания, ухода и ремонта газонов и зеленых насаждений от общего количества газонов и зеленых насаждений - 100%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хранение достигнутого уровня доли содержания городских кладбищ от общей площади городских кладбищ - 100%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охранение достигнутого уровня доли содержания и текущего ремонта объектов благоустройства от общего количества объектов благоустройства города - 100%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Увеличение количества отловленных безнадзорных  и бродячих животных с 811 до 858 ед. в год.</w:t>
            </w:r>
          </w:p>
        </w:tc>
      </w:tr>
      <w:tr>
        <w:trPr>
          <w:trHeight w:val="5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– 2020 годы</w:t>
            </w:r>
          </w:p>
        </w:tc>
      </w:tr>
      <w:tr>
        <w:trPr>
          <w:trHeight w:val="144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реализацию Программы планируется направить   из средств бюджета города Югорска и окружного бюджета бюджетные ассигнования в общем объеме 576 565,2</w:t>
            </w:r>
            <w:r>
              <w:rPr>
                <w:color w:val="0033CC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103 806,5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76 839,4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92 508,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90 174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73 868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70 368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69 000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из средств окружного бюджета в общем объеме 19 373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1 560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1 875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12 508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1 143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1 143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- 1 143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из средств бюджета города Югорска в общем объеме 557 191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102 246,5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74 963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80 000,2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89 031,2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72 725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69 225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69 000,0 тыс.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>Раздел 1. Характеристика текущего состояния сферы социально-экономического развития города Югорска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 w:bidi="en-US"/>
        </w:rPr>
      </w:pPr>
      <w:r>
        <w:rPr>
          <w:b/>
          <w:sz w:val="24"/>
          <w:szCs w:val="24"/>
          <w:lang w:eastAsia="ru-RU" w:bidi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Устава города Югорска, департамент жилищно-коммунального и строительного комплекса администрации города Югорска осуществляет полномочия в решении вопросов местного значения в области жилищно-коммуналь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з них являются следующие полномочия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 дорожная деятельность в отношении автомобильных дорог местного значения               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Lucida Sans Unicode" w:cs="Tahoma"/>
          <w:iCs/>
          <w:sz w:val="24"/>
          <w:szCs w:val="24"/>
        </w:rPr>
      </w:pPr>
      <w:r>
        <w:rPr>
          <w:rFonts w:eastAsia="Lucida Sans Unicode" w:cs="Tahoma"/>
          <w:iCs/>
          <w:sz w:val="24"/>
          <w:szCs w:val="24"/>
        </w:rPr>
        <w:t>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>- организация благоустройства и озеленения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iCs/>
          <w:sz w:val="24"/>
          <w:szCs w:val="24"/>
        </w:rPr>
        <w:t>- организация освещения улиц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продолжением работы по благоустройству и озеленению территории города и направлена на дальнейшее улучшение условий проживания и отдыха жителей города с учетом требований Норм и правил по благоустройству территории города Югорска, утвержденных постановлением администрации города Югорска от 30.01.2013 № 25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1 января 2016 года на территории города Югорска общая протяжённость освещённых частей улиц, проездов составляет 106,2 км, процент освещённости улиц города составляет 97,6%. Общая площадь зелёных насаждений в пределах городской черты 23 556 га, в том числе насаждений общего пользования (парки, сады, скверы и бульвары) – 56 га, озеленение             автомобильных дорог  местного значения составляет 20 га, городских лесов 9 820 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более актуальное значение приобретают мероприятия по созданию благоприятных условий для отдыха населения, охране окружающей среды и важнейшее из                                      них - благоустройство и озеленение населенны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которые призвана решать данная Программ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ц города. Строительство и восстановление уличного освещения должно создать для населения и автотранспорта безопасную среду обитания, позволит поддержать их          в удовлетворительном состоянии, обеспечивать здоровые условия отдыха и жизни жителей города. Освещение территорий города создает удобство пользования тротуарами, дорожками, проездами, скверами. Освещение зданий, памятников, фонтанов и световая реклама создают определенный архитектурно-художественный образ вечернего города. Правильное освещение парков, бульваров, скверов, зеленых насаждений и других территорий должно обеспечивать безопасность, нормальную видимость и способствовать максимальному восприятию архитектурно-декоративных качеств окружающих предм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города - важнейшая составная часть в городском хозяйстве. В условиях интенсивного роста застройки городской территории, увеличения количества автомобильных дорог доля площадей зелёных насаждений сокращается. Зеленые насаждения улучшают экологическую обстановку, делают привлекательным облик нашего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установкой различных малых архитектурных форм, памятников и скульптурных композиций, установленных и подаренных городу  в связи с 50-летним юбилеем, возникла необходимость содержать их в надлежащем порядке и проводить текущий ремон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лучшение общего санитарного состояния города. Благоустройство дворов не проводилось длительное время, оборудование пришло в ветхое состояние. На некоторых имеющихся детских игровых площадках сохранились немногие элементы оборудования (качалки, качели, горки, скамейки), но они морально и физически устарели, их состояние не обеспечивает ни безопасность эксплуатации, ни потребности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малых архитектурных форм, скульптурных композиций придает завершенность и некую «изюминку» благоустроенным и озелененным территориям. Процесс благоустройства дворовых территорий многоквартирных домов с асфальтированием внутриквартальных проездов, восстановлением и обновлением элементов озеленения, устройством детских площадок и объектов благоустройства окажет существенное влияние на социально-экономическое развитие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связи с нехваткой мест для захоронения на городском кладбище требуется расширение территории городского кладбища и после расширения обслуживание всей территории городского кладбища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рост числа безнадзорных и бродячих животных на территории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ы позволят комплексно подойти к благоустройству дворовых территорий, внутриквартальных проездов, озеленению города и содержанию объектов благоустройства, обеспечить их согласованное развитие и функционирование, соответственно, более эффективное использование финансовых и материальных ресурсов. Также реализация программы позволит контролировать ситуацию в городе по предупреждению распространения бешенства, а также других болезней, общих для человека и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еспечение финансирования благоустройства и озеленения, освещения улиц, отлова безнадзорных и бродячих домашних животных на  территории города Югорска является одной из важнейших задач органов власти, от успешного решения которой зависит успех развития экономики города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их дости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комплексное благоустройство и озеленение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 программы соответству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                    до 2020 года, утвержденной распоряжением Правительства Российской Федерации                            от 17.11.2008 № 1662-р, а также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оритетам социально-экономического развития автономного округа, определенным стратегией социально-экономического развития Ханты-Мансийского автономного                       округа - Югры до 2020 года и на период до 2030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-экономического развития города Югорска до 203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й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объектов благоустройства в надлежащее санитарно-техническое состоя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численности безнадзорных и бродячих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и муниципальной программы определяется целевыми значениями показателей </w:t>
      </w:r>
      <w:r>
        <w:rPr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>, перечень которых представлен в таблице 1 муниципальной программы</w:t>
      </w:r>
      <w:r>
        <w:rPr>
          <w:color w:val="0000FF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муниципальной программы определён,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муниципальной программы «Количество выполненных мероприятий             по благоустройству дворовых территорий, в т. ч. по наказам избирателей» определяется по данным административн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муниципальной программы «Доля содержания и текущего ремонта уличного освещения от общей протяженности сетей уличного освещения» определяется в соответствии со статистической формой № 1-КХ «Сведения о благоустройстве городских населенных пунктов за 20_ год», утвержденной Приказом Росстата от 03.08.2011 № 3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муниципальной программы   «Доля содержания городских кладбищ от общей площади городских кладбищ» определяется в соответствии со статистической формой № 12-ПУ «Сведения по похоронному обслуживанию за 20_ год», утвержденной постановлением Федеральной службы государственной статистики от 30.11.2004 № 9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«Доля содержания, ухода и ремонта газонов и зеленых насаждений от общего количества газонов и зеленых насаждений», «Доля содержания объектов  благоустройства  от общего количества объектов благоустройства города», «Количество отловленных безнадзорных и бродячих животных» определяются по результатам исполнения муниципальных контрактов, по данным административного уч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к 2020 году должен сохраниться качественный уровень состояния сферы благоустройства города Югорска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и задач предусмотрен ряд программных мероприятий, представленных в таблице 2 муниципальной программы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1 «Выполнение работ по благоустройству города» предполагается реализация мероприятий, направленных на комплексное благоустройство территорий города, обустройство детских городков, в том числе установку новых объектов благоустройства по наказам избирателей, по итогам ежегодных конк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благоустройству города, исполнение наказов избирателей по благоустройству включает реализацию мероприятий по заданию главы города Югорска по результатам выездных проверок, обследований и направленных на благоустройство территории города Югорска, а также мероприятий по благоустройству дворовых территорий города по наказам избирателей города, таких как обустройство  малых архитектурных форм во дворах, устройство детских городков и спортивных площад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ются мероприятия по благоустройству, укреплению материально-технической базы придомовой территории многоквартирного дома, признанного победителем ежегодного конкурса «Многоквартирный дом образцового содержания», а также поощрения победителей ежегодного конкурса «Самый благоустроенный двор частного сектора «Югорский дворик», которые проводятся с целью вовлечения широких масс населения в работу по благоустройству и улучшению внешнего облика микрорайонов города Югорска, а также создания наиболее благоприятных условий дл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включено мероприятие по обеспечению участия в региональных конкурсах в сфере жилищно-коммунального комплекса. Муниципальное образование город Югорск ежегодно участвует в региональных конкурсах в сфере жилищно-коммунального комплекса в рамках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 - Мансийском автономном округе - Югре на 2016-2020 годы», утвержденной постановлением Правительства Ханты-Мансийского автономного округа – Югры от 09.10.2013 № 423-п (далее – Государственная программ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муниципального образования в конкурсах определено Порядком организации и проведения региональных конкурсов в области энергосбережения и сфере жилищно-коммунального комплекса (приложение 15 к Государственной программе)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конкурсной комиссии по результатам конкурсов определяются победители конкурса, которые в соответствии с распоряжением Правительства Ханты-Мансийского автономного округа - Югры поощряются вручением дипломов и денежными средствами в виде целевой прем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премии подлежат использованию на премирование работников организаций, добившихся наивысших результатов в работе по благоустройству города Югорска, а также на реализацию мероприятий, предусмотренных соглашением с Департаментом жилищно-коммунального комплекса и энергетики Ханты-Мансийского автономного округа - Югры. Распределение средств премии производится в соответствии с утвержденным администрацией города Югорска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2 «Содержание и текущий ремонт объектов благоустройства в городе Югорске» предусматривается реализация мероприятий, направленных на обеспечение текущего содержания, уборку и санитарную очистку территории города, на обеспечение функционирования уличного освещения, на озеленение города, ремонт и содержание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орода Югорска обслуживаются такие объекты благоустройства, как памятник – мемориал защитникам отечества и первопроходцам г. Югорска, городской пруд,  подземный переход, городские площади (фонтанная площадь, территория возле бюста П.В. Попову ,  памятника В.И. Ленину, памятника Сергию Радонежскому; между МАУ «ЦК                   «Югра - Презент» и Храмом Сергия Радонежского (сквер Юбилейный), между спортивно-техническим зданием «Юный техник» и  санаторием-профилакторием ООО «Газпром трансгаз Югорск», сквер на ул. Газовиков (с площадкой для выгула домашних животных)), а также содержатся контейнерные  площадки на ул. Газовиков и  ул. Кольцевой, автобусные остановки, детские городки и спортивные площадки, пожарные водоемы и пожарные гидранты. Проводятся такие мероприятия, как озеленение города, снос ветхих строений, подготовка города к Новому году (устанавливаются ёлки по микрорайонам города, иллюминация), содержатся городское кладбище, уличное освещение, малые архитектурные формы (устанавливаются и содержатся в надлежащем порядке баннеры, скамейки, урны, остановочные комплексы, городские часы, прочие малые архитектурные формы, установленные в сквере Юбилейный, символы города Югорска на фонтанной площади, «Шары» по ул. Механизаторов, ул. 40 лет Победы, в р-не 5 школы, «Лошади», «Олени», «Мельниц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и поддержания состояния зелёных насаждений в условиях городской среды, устранения аварийных ситуаций, соответствия эксплуатационным требованиям                        к объектам городского коммунального хозяйства, придания зелёным насаждениям надлежащего декоративного облика, требуется своевременное проведение работ по содержанию зелёных насаждений на территории города Югорска. Чем больше зеленых насаждений                                      и комфортабельных зон отдыха в городе, тем лучше и удобнее условия проживания людей. Особое внимание необходимо уделить озеленению парков, скверов, аллей, придавая им завершенное композиционное решение через расширение и подбор ассортимента древесно-кустарниковых пор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держание объектов благоустройства включено мероприятие «Содержание скульптурно-декоративных композиций», куда входит содержание и текущий ремонт  памятника «Вертолёт», установленного к 50-летию города Югорска, а также содержание двух других композиций  «Паровоз» на привокзальной площади и «Машина» на выезде из города в северной части, установленных ран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е работ мероприятия 2 «Содержание и текущий ремонт объектов благоустройства в городе Югорске» планируется осуществлять мероприятия по проведению дезинсекции (ларвицидные и акарицидные обработки) и дератизации объектов                       (кладбище, пруд, контейнерные площадки, сквер по ул. Газовиков), а также осуществлять мероприятия (администрирование) в сфере обращения с твердыми коммунальными отходами (содержание контейнерны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3 «Санитарный отлов безнадзорных и бродячих  животных» планируется осуществлять отлов и транспортировку, содержание и учет отловленных безнадзорных и бродячих домашних животных,  умерщвление и утилизацию бродячих домашних животных, в рамках переданного муниципальному образованию отдельного государственного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основан на взаимодействии органов исполнительной власти Ханты-Мансийского автономного округа – Югры,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включает разработку и принятие нормативных правовых актов органов местного самоуправления, необходимых для выполнения муниципальной программы, в том числе на основании нормативных актов Ханты-Мансийского автономного округа – Югры, ежегодное уточнение перечня программных мероприятий на очередной финансовый год  с уточнением затрат в соответствии с фактически достигнутыми целевыми показателями реализации 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муниципальной программы может появиться ряд обстоятельств и рисков, которые могут влиять на ожидаемые непосредственные и конечные результаты её реализации. При реализации муниципальной программы возможен риск ухудшения состояния экономики, что может привести к снижению бюджетных доходов, ухудшению динамики основных  макроэкономических показателей, в том числе повышению уровня инфляции, снижению  темпов экономического роста и доходов насе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, при котором возникают риски реализации мероприятий муниципальной программы, является отсутствие финансирования органов исполнительной власти Ханты-Мансийского автономного округа – Югры и недостаточное финансирование из бюджета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- Департамент жилищно-коммунального и строительного комплекса администрации города Югорска (далее - ДЖКиСК) организует исполнение муниципальной программы и осуществляет функции муниципального заказчика работ, выполн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ЖКиС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лномочия главного распорядителя средств, предусмотренных на выполнение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, осуществляющими деятельность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дает правом вносить предложения об изменении объёмов финансовых средств, направляемых на решение отдельных задач мероприятий. Осуществляет контроль за целевым расходованием средств, утвержденных в соответствии с решением Думы  города Югорска          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взаимодействие по вопросам исполнения мероприятий                                      1, 3 муниципальной программы с соисполн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иные необходимые для реализации муниципальной программы функции, предусмотренные законодательством автономного округа 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хода исполнения мероприятий муниципальной программы основана на мониторинге ожидаемых фактических показателей  муниципальной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вносятся 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я 1 «Выполнение работ по благоустройству города» осуществляется за счёт средств местного бюджета в соответствии с муниципальными контрактами, заключаемыми в порядке, установленным законодательством Российской Федерации,  а также путём предоставления бюджетных ассигнований из бюджета автономного округа муниципальному образованию в соответствии с нормативно-правовыми актами                     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2 «Содержание и текущий ремонт объектов благоустройства в городе Югорске» осуществляется за счёт средств местного бюджета в соответствии с муниципальными контрактами, заключаемыми в порядке, установленным законодательством Российской Федерации, а также путём предоставления из бюджета автономного округа бюджетных ассигнований, субвенции муниципальному образованию в соответствии с нормативно-правовыми актам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3 «Санитарный отлов безнадзорных и бродячих  животных» осуществляется за счёт средств местного бюджета в соответствии с муниципальными контрактами, заключаемыми в порядке, установленном  законодательством Российской Федерации, а также путём предоставления из бюджета автономного округа субвенции муниципальному образованию в соответствии с порядком, установленным постановлением Правительств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лагоустройство города Югорска на 2014-2020 годы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0"/>
        <w:gridCol w:w="1316"/>
        <w:gridCol w:w="1802"/>
        <w:gridCol w:w="923"/>
        <w:gridCol w:w="923"/>
        <w:gridCol w:w="923"/>
        <w:gridCol w:w="923"/>
        <w:gridCol w:w="923"/>
        <w:gridCol w:w="923"/>
        <w:gridCol w:w="923"/>
        <w:gridCol w:w="2186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целевых показателей результа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й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целевых показателей по года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5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18 год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выполненных мероприятий по благоустройству дворовых территорий, в т.ч. по наказам избира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одержания и текущего ремонта уличного освещения от общей протяженности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одержания, ухода и ремонта газонов и зеленых насаждений от общего количества газонов и зеленых наса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одержания городских кладбищ от общей площади городских кладби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одержания и текущего ремонта объектов  благоустройства города от общего количества объектов благоустройства гор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ловленных безнадзорных  и бродячих животны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города Югорска на 2014-2020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3"/>
        <w:gridCol w:w="2623"/>
        <w:gridCol w:w="1533"/>
        <w:gridCol w:w="1499"/>
        <w:gridCol w:w="1120"/>
        <w:gridCol w:w="1040"/>
        <w:gridCol w:w="1000"/>
        <w:gridCol w:w="1000"/>
        <w:gridCol w:w="1000"/>
        <w:gridCol w:w="1000"/>
        <w:gridCol w:w="1000"/>
        <w:gridCol w:w="1000"/>
      </w:tblGrid>
      <w:tr>
        <w:trPr>
          <w:trHeight w:val="6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основного меропри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/ соисполнитель</w:t>
            </w:r>
            <w:r>
              <w:rPr>
                <w:sz w:val="16"/>
                <w:szCs w:val="16"/>
                <w:lang w:eastAsia="en-US"/>
              </w:rPr>
              <w:t xml:space="preserve"> (наименование органа или структурного подразделения, учреждения)</w:t>
            </w:r>
          </w:p>
        </w:tc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е затраты на реализацию, тыс.руб.</w:t>
            </w:r>
          </w:p>
        </w:tc>
      </w:tr>
      <w:tr>
        <w:trPr>
          <w:trHeight w:val="11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6 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7 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8 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год 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ь: Комплексное благоустройство и озеленение города Югорска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 Благоустройство территорий города Югорска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благоустройству города  (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КиС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67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7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229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7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67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бухгалтерского учета и отчетност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5 73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 2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9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9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6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7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2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задаче 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67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7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294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7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67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5 736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 251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94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91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67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7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 2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1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2. Приведение объектов благоустройства в надлежащее санитарно-техническое состояние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 текущий ремонт объектов благоустройства в городе Югорске (2,3,4,5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КиС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6 545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97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 25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 96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 351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95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бухгалтерского учета и отчетност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8 6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9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 2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2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9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000,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задаче 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6 54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9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 2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 9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 3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00,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1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8 6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9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 2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2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 9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5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91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3. Регулирование численности безнадзорных и бродячих животных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ый отлов безнадзорных и бродячих  животных (6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КиС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 20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7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2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7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96,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96,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бухгалтерского учета и отчетност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176,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58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638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314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задаче 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 20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7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2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9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176,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58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638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314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548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ЕГО ПО МУНИЦИПАЛЬНОЙ ПРОГРАММ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7 191,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 246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 963,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 000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 031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 725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225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00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 373,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56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875,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 508,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3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3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3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6 565,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3 806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 839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 508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 174,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 868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 368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00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 ДЖКиС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М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7 191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 24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 96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 00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 03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 7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22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000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 89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4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8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 4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6 0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3 7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 8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 4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 07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 7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 2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 000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исполнитель: Управление бухгалтерского учета и отчетности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 А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6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6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uppressAutoHyphens w:val="false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3:00Z</dcterms:created>
  <dc:creator>Администратор</dc:creator>
  <dc:description/>
  <cp:keywords/>
  <dc:language>en-US</dc:language>
  <cp:lastModifiedBy>Смолина Елена Александровна</cp:lastModifiedBy>
  <cp:lastPrinted>2016-11-24T12:26:00Z</cp:lastPrinted>
  <dcterms:modified xsi:type="dcterms:W3CDTF">2016-11-28T07:06:00Z</dcterms:modified>
  <cp:revision>4</cp:revision>
  <dc:subject/>
  <dc:title/>
</cp:coreProperties>
</file>