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0 сентября  2011г.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43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Бандурин В.К. – заместитель главы администрации города,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Голин С.Д. -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Морозова Н.А. - советник 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Ермаков А.Ю.-  начальник юридического управления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>Кажуро Ольга Владимировна, исполняющий обязанности начальника отдела материально-технического снабжения МУ «Центральная городская больница г.Югорск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поставк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олока сгущенного без сахара (запрос котировок среди субъектов малого предпринимательства от 07 сентября 2011 года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 xml:space="preserve">431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униципаль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12» сентябр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 Срок поставки товара: поставка товара должна  осуществляться Поставщиком до склада пищевых продуктов, со дня  заключения контракта по 31 декабря 2011 г., по письменной заявке Заказчика  в течение 3-х дней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98 280 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средства бюджета города Югорска на 2011 год и средства, полученные от приносящей доход деятельности за 2011 год.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 В цену товара включены расходы на доставку товара, погрузку, разгрузку, страхование, уплату таможенных пошлин, налогов, сборов и других обязательных платежей, включая НДС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Срок и условия оплаты товара: безналичным перечислением в течение 10 банковских дней после подписания товарной накладной заявленной партии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7 Остаточный срок годности поставляемого товара должен быть  не менее 80%  от даты выпуска.  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 («19» сентября  2011 г. 13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Сов-Оптторг-Продукт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628240, ул.Трассовиков, строение 1, г.Советский, Ханты-Мансийский автономный округ-Югра, Тюменская обла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9.09.2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9 часов 39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Соколова Светлана Владимиров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628250, п.Пионерский, ул.Первомайская, д.24, кв.2,  Советский район, Тюменская обла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9.09.2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9 часов 45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ЕвроСиб-Трейд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5051, ул.30 лет Победы, д.77, г.Тюмен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9.201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часов 01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96 525,00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182"/>
        <w:gridCol w:w="3546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олова Светлана Владимировна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6 525,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6 876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огласно Приложению 1 к протоколу рассмотрения и оценки  котировочных заявок  от «20» сентября 2011 г. №</w:t>
            </w:r>
            <w:hyperlink r:id="rId5">
              <w:r>
                <w:rPr>
                  <w:rStyle w:val="InternetLink"/>
                </w:rPr>
                <w:t>0187300005811000</w:t>
              </w:r>
            </w:hyperlink>
            <w:r>
              <w:rPr/>
              <w:t>431</w:t>
            </w:r>
            <w:r>
              <w:rPr>
                <w:lang w:eastAsia="en-US"/>
              </w:rPr>
              <w:t>-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огласно Приложению 1 к протоколу рассмотрения и оценки  котировочных заявок  от «20» сентября 2011 г. №</w:t>
            </w:r>
            <w:hyperlink r:id="rId6">
              <w:r>
                <w:rPr>
                  <w:rStyle w:val="InternetLink"/>
                </w:rPr>
                <w:t>0187300005811000</w:t>
              </w:r>
            </w:hyperlink>
            <w:r>
              <w:rPr/>
              <w:t>431</w:t>
            </w:r>
            <w:r>
              <w:rPr>
                <w:lang w:eastAsia="en-US"/>
              </w:rPr>
              <w:t>-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___________________А.Ю. 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______________ О.В.Кажуро</w:t>
      </w:r>
    </w:p>
    <w:p>
      <w:pPr>
        <w:sectPr>
          <w:type w:val="nextPage"/>
          <w:pgSz w:w="11906" w:h="16838"/>
          <w:pgMar w:left="1134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от «20» сентября  2011   № </w:t>
      </w:r>
      <w:r>
        <w:rPr/>
        <w:t>0187300005811000431-1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 на поставку молока сгущенного без сахара.</w:t>
      </w:r>
    </w:p>
    <w:p>
      <w:pPr>
        <w:pStyle w:val="Normal"/>
        <w:jc w:val="center"/>
        <w:rPr/>
      </w:pPr>
      <w:r>
        <w:rPr/>
        <w:t>(запрос котировок от  07 сентября 2011 года № извещения на сайте 0187300005811000431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казчик: МУ «Центральная городская больница г.Югорска».</w:t>
      </w:r>
    </w:p>
    <w:tbl>
      <w:tblPr>
        <w:tblW w:w="10908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1"/>
        <w:gridCol w:w="1619"/>
        <w:gridCol w:w="1260"/>
        <w:gridCol w:w="720"/>
        <w:gridCol w:w="720"/>
        <w:gridCol w:w="720"/>
        <w:gridCol w:w="901"/>
        <w:gridCol w:w="720"/>
        <w:gridCol w:w="900"/>
        <w:gridCol w:w="720"/>
        <w:gridCol w:w="900"/>
      </w:tblGrid>
      <w:tr>
        <w:trPr>
          <w:trHeight w:val="42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ОКДП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,  характерист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паковк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ов-Оптторг-Продук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Советск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ндивидуальный предприниматель Соколова  Светлана Владимировн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. Пионерск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ЕвроСиб-Трейд», </w:t>
            </w:r>
          </w:p>
          <w:p>
            <w:pPr>
              <w:pStyle w:val="Normal"/>
              <w:jc w:val="center"/>
              <w:rPr/>
            </w:pPr>
            <w:r>
              <w:rPr/>
              <w:t>г. Тюмень</w:t>
            </w:r>
          </w:p>
        </w:tc>
      </w:tr>
      <w:tr>
        <w:trPr>
          <w:trHeight w:val="85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44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52070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bCs/>
                <w:sz w:val="18"/>
                <w:szCs w:val="18"/>
              </w:rPr>
              <w:t xml:space="preserve">Молоко сгущенное без сахара (концентрированное), белого цвета с желтоватым оттенком, однородное, без неприятных привкусов и запахов, с массовой долей жира не менее 6,8 % ГОСТ 1923-78, допускается ТУ производител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center"/>
              <w:rPr>
                <w:rFonts w:eastAsia="Lucida Sans Unicode"/>
                <w:bCs/>
                <w:color w:val="000000"/>
                <w:lang w:val="en-US" w:eastAsia="en-US" w:bidi="en-US"/>
              </w:rPr>
            </w:pPr>
            <w:r>
              <w:rPr>
                <w:bCs/>
              </w:rPr>
              <w:t xml:space="preserve">Металлическая банка, объемом 320 грамм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/>
              <w:t>шт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 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876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280</w:t>
            </w:r>
          </w:p>
        </w:tc>
      </w:tr>
      <w:tr>
        <w:trPr>
          <w:trHeight w:val="12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Цена муниципального контракта, руб.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цена  контракта, руб.: </w:t>
            </w:r>
            <w:r>
              <w:rPr>
                <w:b/>
              </w:rPr>
              <w:t xml:space="preserve">98 28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 525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 876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 280,00</w:t>
            </w:r>
          </w:p>
        </w:tc>
      </w:tr>
      <w:tr>
        <w:trPr>
          <w:trHeight w:val="6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ставки товара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260, склад пищевых продуктов МУ «Центральная городская больница г.Югорска», ул. Попова 29,г. Югорск, Тюменская область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ставки товара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вка товара должна  осуществляться Поставщиком до склада пищевых продуктов, со дня  заключения контракта по 31 декабря 2011 г., по письменной заявке Заказчика  в течение 3-х дней.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43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товара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аличным перечислением в течение 10 банковских дней после подписания товарной накладной заявленной партии товара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4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ый срок годности поставляемого товара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80%  от даты выпуск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417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частнику  размещения заказа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реестре недобросовестных поставщиков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65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 участника размещения заказа, требованиям предъявляемым к субъектам малого предпринимательств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42:00Z</dcterms:created>
  <dc:creator>Lullis_ER</dc:creator>
  <dc:description/>
  <cp:keywords/>
  <dc:language>en-US</dc:language>
  <cp:lastModifiedBy>1</cp:lastModifiedBy>
  <cp:lastPrinted>2011-09-20T09:38:00Z</cp:lastPrinted>
  <dcterms:modified xsi:type="dcterms:W3CDTF">2011-09-20T06:16:00Z</dcterms:modified>
  <cp:revision>7</cp:revision>
  <dc:subject/>
  <dc:title>Муниципальное образование  городской округ –город Югорск</dc:title>
</cp:coreProperties>
</file>