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июня  2011г.                                                                               № 018730000581100018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188 на право заключения муниципального контракта на выполнение работ по монтажу и наладке системы охранного видеонаблюде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8, дата публикации  18.05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2 июня 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1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4223"/>
        <w:gridCol w:w="409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П.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Первуш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__________________Е.А. Висторопски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5:00Z</dcterms:created>
  <dc:creator>Захарова Наталья Борисовна</dc:creator>
  <dc:description/>
  <cp:keywords/>
  <dc:language>en-US</dc:language>
  <cp:lastModifiedBy>1</cp:lastModifiedBy>
  <cp:lastPrinted>2011-06-02T10:11:00Z</cp:lastPrinted>
  <dcterms:modified xsi:type="dcterms:W3CDTF">2011-06-02T06:12:00Z</dcterms:modified>
  <cp:revision>2</cp:revision>
  <dc:subject/>
  <dc:title/>
</cp:coreProperties>
</file>