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1» сентября  2011г.                                                                            </w:t>
        <w:tab/>
        <w:t>№ 0187300005811000378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Долгодворова Т.И.- заместитель главы город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Захарова Н.Б. – начальник отдела муниципальных закупо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Аганина Людмила Владимировна</w:t>
      </w:r>
      <w:r>
        <w:rPr>
          <w:sz w:val="24"/>
          <w:szCs w:val="28"/>
        </w:rPr>
        <w:t>, главный специалист отдела по жилищной политике 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78  на право заключения муниципального контракта  </w:t>
      </w:r>
      <w:r>
        <w:rPr>
          <w:sz w:val="24"/>
          <w:szCs w:val="24"/>
        </w:rPr>
        <w:t>на поставку благоустроенной квартиры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78, дата публикации  17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9» августа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847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1"/>
              <w:gridCol w:w="4898"/>
            </w:tblGrid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Контек Иншаат Санайи ве Тиджарет Лимитед Ширкети</w:t>
                    </w:r>
                  </w:hyperlink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1357, Москва г, ул.Верейская, д.дом 17 - офис 206 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1357, Москва г, ул.Верейская, д.дом 17 - офис 206 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(495) 987 32 56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418"/>
      </w:tblGrid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Решение члена комисс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дпись члена комисс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П. 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А.Ю. Ермаков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Захарова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_</w:t>
      </w:r>
      <w:r>
        <w:rPr>
          <w:sz w:val="24"/>
          <w:szCs w:val="24"/>
          <w:lang w:val="en-US" w:eastAsia="en-US"/>
        </w:rPr>
        <w:t xml:space="preserve"> Л.В.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1 » сентября   2011г. № 0187300005811000378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22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693"/>
        <w:gridCol w:w="141"/>
        <w:gridCol w:w="3706"/>
      </w:tblGrid>
      <w:tr>
        <w:trPr>
          <w:trHeight w:val="85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 Не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6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29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,0 кв. метров  (за исключением балконов, лоджий, веранд и террас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ходной и межкомнатных дверей, наружных 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чистовой отделки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вартире имею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ходные и межкомнатные двер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наружные  оконные конструк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электрическая развод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электророзетки и выключател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счётч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опительная систе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технические стоя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нтиля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истовая отделка стен и потол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лена газовая пли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стелены все виды полов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антехническое оборудование (унитаз, ванна, умывальник со смесителями, мойка).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 xml:space="preserve">Одн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на 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8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195149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52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08-31T12:41:00Z</cp:lastPrinted>
  <dcterms:modified xsi:type="dcterms:W3CDTF">2011-09-01T03:31:00Z</dcterms:modified>
  <cp:revision>8</cp:revision>
  <dc:subject/>
  <dc:title>Муниципальное образование  городской округ – город Югорск</dc:title>
</cp:coreProperties>
</file>