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декабря 2011г.                                                                              № 018730000581100076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2"/>
          <w:szCs w:val="22"/>
        </w:rPr>
        <w:t>Смирнов Александр Александрович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2"/>
          <w:szCs w:val="22"/>
        </w:rPr>
        <w:t>начальник отдела автоматизации и информатизации департамента финансов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765 на право заключения муниципального контракта на </w:t>
      </w:r>
      <w:bookmarkStart w:id="0" w:name="OLE_LINK1"/>
      <w:r>
        <w:rPr>
          <w:sz w:val="24"/>
          <w:szCs w:val="24"/>
          <w:lang w:val="en-US" w:eastAsia="en-US"/>
        </w:rPr>
        <w:t xml:space="preserve">выполнение работ по модернизации АС «Бюджет» </w:t>
      </w:r>
      <w:bookmarkEnd w:id="0"/>
      <w:r>
        <w:rPr>
          <w:sz w:val="24"/>
          <w:szCs w:val="24"/>
          <w:lang w:val="en-US" w:eastAsia="en-US"/>
        </w:rPr>
        <w:t>для обеспечения функциональных возможностей автоматизации процесса формирования и мониторинга муниципальных заданий г.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765, дата публикации 23.11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2"/>
          <w:szCs w:val="22"/>
        </w:rPr>
        <w:t>Департамент финансов администрации города Югорска</w:t>
      </w:r>
      <w:r>
        <w:rPr>
          <w:b/>
          <w:bCs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. Почтовый адрес: г. Югорск,  </w:t>
      </w:r>
      <w:r>
        <w:rPr>
          <w:sz w:val="22"/>
          <w:szCs w:val="22"/>
        </w:rPr>
        <w:t>ул.40 лет Победы. д.11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2011 г. 10 часов 00 минут была подана: 1 (одна) заявка на участие в аукционе (под номером №187573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7573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(защищенный </w:t>
      </w:r>
      <w:r>
        <w:rPr>
          <w:color w:val="000000"/>
          <w:spacing w:val="-6"/>
          <w:sz w:val="24"/>
          <w:szCs w:val="24"/>
        </w:rPr>
        <w:t>№1875739),</w:t>
      </w:r>
      <w:r>
        <w:rPr>
          <w:sz w:val="24"/>
          <w:szCs w:val="24"/>
        </w:rPr>
        <w:t xml:space="preserve"> 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301"/>
      </w:tblGrid>
      <w:tr>
        <w:trPr>
          <w:trHeight w:val="91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щищенный </w:t>
            </w:r>
            <w:r>
              <w:rPr>
                <w:color w:val="000000"/>
                <w:spacing w:val="-6"/>
                <w:sz w:val="24"/>
                <w:szCs w:val="24"/>
              </w:rPr>
              <w:t>№1875739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«Информационные системы «Криста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0099, Новосибирская обл, Новосибирск г, ул.Максима Горького, д.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0099, Новосибирская обл, Новосибирск г, ул.Максима Горького, д.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800 200 20 7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1004809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407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ротоколу рассмотрения заявок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крытого аукциона  в электронной форм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>от «06» декабря  2011 г. №</w:t>
      </w:r>
      <w:r>
        <w:rPr>
          <w:color w:val="333333"/>
          <w:sz w:val="16"/>
          <w:szCs w:val="16"/>
        </w:rPr>
        <w:t xml:space="preserve"> 0187300005811000765-1</w:t>
      </w:r>
      <w:r>
        <w:rPr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</w:t>
      </w:r>
      <w:r>
        <w:rPr>
          <w:shd w:fill="FFFFFF" w:val="clear"/>
        </w:rPr>
        <w:t xml:space="preserve"> </w:t>
      </w:r>
      <w:r>
        <w:rPr/>
        <w:t xml:space="preserve"> на право заключения муниципального контракта </w:t>
      </w:r>
      <w:r>
        <w:rPr>
          <w:bCs/>
        </w:rPr>
        <w:t>на выполнение работ по модернизации АС «Бюджет» для обеспечения функциональных возможностей автоматизации процесса формирования и мониторинга муниципальных заданий г. Югорска</w:t>
      </w:r>
      <w:r>
        <w:rPr/>
        <w:t>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Заказчик: Департамент финансов  администрации города Югорска</w:t>
      </w:r>
    </w:p>
    <w:tbl>
      <w:tblPr>
        <w:tblW w:w="1050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3683"/>
        <w:gridCol w:w="3418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язательные требова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 с ограниченной ответственностью "Информационные системы "Криста", г. Новосибирск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jc w:val="both"/>
              <w:rPr>
                <w:color w:val="000000"/>
                <w:lang w:eastAsia="en-US"/>
              </w:rPr>
            </w:pPr>
            <w:bookmarkStart w:id="1" w:name="_Ref166241751"/>
            <w:r>
              <w:rPr>
                <w:lang w:eastAsia="en-US"/>
              </w:rPr>
              <w:t>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  <w:bookmarkEnd w:id="1"/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для участника, являющегося автором или иным правообладателем – копия свидетельства об официальной регистрации программы;</w:t>
            </w:r>
          </w:p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) для участника, которому такие права на программу переданы автором или иным правообладателем – копия действующего договора  (свидетельства, сертификата) о передаче участнику прав на модификацию и иное использование программы, заключенный в письменной форме и устанавливающий объем и способы использования программы.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5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видетельство о государственной регистрации программы для ЭВМ №2010612972 "автоматизированная Автоматизированная система "Бюджет" (АС "Бюджет")"</w:t>
            </w:r>
          </w:p>
          <w:p>
            <w:pPr>
              <w:pStyle w:val="Normal"/>
              <w:snapToGrid w:val="false"/>
              <w:spacing w:lineRule="auto" w:line="276"/>
              <w:ind w:left="15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видетельство о государственной регистрации программы для ЭВМ №2009612839 " Автоматизированная система "Удаленное рабочее место" (АС "УРМ")"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оводится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оводитс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Неприостановление деятельности участника размещения заказа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иостановле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иостановле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евышает 25 % балансовой стоимости активов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spacing w:lineRule="auto" w:line="276"/>
              <w:ind w:left="139" w:right="12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 объеме, указанном  в  документации  об  аукционе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0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ая цена контракта -2 800 000 (два миллиона восемьсот тысяч) рубле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3:00Z</dcterms:created>
  <dc:creator>Абдуллаева Ольга Сергеевна</dc:creator>
  <dc:description/>
  <cp:keywords/>
  <dc:language>en-US</dc:language>
  <cp:lastModifiedBy>1</cp:lastModifiedBy>
  <cp:lastPrinted>2011-12-06T13:37:00Z</cp:lastPrinted>
  <dcterms:modified xsi:type="dcterms:W3CDTF">2011-12-06T10:43:00Z</dcterms:modified>
  <cp:revision>5</cp:revision>
  <dc:subject/>
  <dc:title/>
</cp:coreProperties>
</file>