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августа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335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Чулошникова Людмила Павловна, начальник  отдела материально-технического снабжения, МУ «Центральная городская больница города  Югорс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анцелярских товаров (запрос котировок у субъектов малого предпринимательства от 18 июля 2011 года № Б/28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335)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г. Югорск, ул.Попова, д.29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8» июля 2011 год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2 Срок  поставки товара: разовая поставка в течение 5 дней со дня подписания контракт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Максимальная цена муниципального контракта: 97 000 рублей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Источник финансирования: средства бюджета города Югорска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В случае поставки товара зарубежного производства, товар должен быть растаможенным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, по факту поставки това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1» августа  2011 г. 13 часов 00 минут) было подано 8 (во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й Поставщи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часов 0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л-Смико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6, ул.Чкалова, д.43, г.Екатеринбур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часов 16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га 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7, ул.Д.Зверева, д.32, лит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офис 62, г.Екатеринбур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7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часов 2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микус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1, ул.Бебеля, 142-164, г.Екатеринбур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часов 18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цбюро Норд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17, ул.Аккумуляторная, д.1, офис 401, г.Тюме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 19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умага-Лю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17, ул.Островского , д.8, г.Сургут, Ханты-Мансийский автономный округ-Юг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 59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наков Андрей Владими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01, ул.Гагарина, 15/2-69, г.Березовский, Свердловская обла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 06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фис-Польмар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8, ул.Комсомольская, д.73,  г.Екатеринбур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 22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 xml:space="preserve">6.1 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416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Комплексный Поставщик»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ч.3 ст.47 Федерального закона от 21.07.2005 №94-ФЗ заявка не соответствует требованиям, установленным в извещении о проведении запроса котировок (не указано место нахождения участника размещения заказ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2 Предложение о наиболее низкой цене товаров составило 83 499 (восемьдесят три тысячи четыреста девяносто девять) рублей 57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 Признать победителем  в проведении запроса котировок:</w:t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9"/>
        <w:gridCol w:w="3422"/>
        <w:gridCol w:w="3240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8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га 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ис-Польмар»</w:t>
            </w: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499,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545, 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02» августа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02» августа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Л.П.Чулошникова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Е.Р. Луллис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ировочных заявок «02» августа 2011 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</w:rPr>
        <w:t>0187300005811000335-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и оценка котировочных заявок</w:t>
      </w:r>
    </w:p>
    <w:p>
      <w:pPr>
        <w:pStyle w:val="TextBody"/>
        <w:spacing w:before="0" w:after="0"/>
        <w:jc w:val="center"/>
        <w:rPr/>
      </w:pPr>
      <w:r>
        <w:rPr/>
        <w:t>на поставку</w:t>
      </w:r>
      <w:r>
        <w:rPr>
          <w:b/>
        </w:rPr>
        <w:t xml:space="preserve"> </w:t>
      </w:r>
      <w:r>
        <w:rPr/>
        <w:t>канцелярских товаров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 xml:space="preserve">(запрос котировок от 18 июля 2011 года № Б/28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/>
        <w:t>335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 МУ «Центральная городская больница г.Югорска»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3"/>
        <w:gridCol w:w="852"/>
        <w:gridCol w:w="848"/>
        <w:gridCol w:w="2414"/>
        <w:gridCol w:w="850"/>
        <w:gridCol w:w="709"/>
        <w:gridCol w:w="851"/>
        <w:gridCol w:w="141"/>
        <w:gridCol w:w="1134"/>
        <w:gridCol w:w="1276"/>
        <w:gridCol w:w="1276"/>
        <w:gridCol w:w="1134"/>
        <w:gridCol w:w="1276"/>
        <w:gridCol w:w="1275"/>
        <w:gridCol w:w="1418"/>
      </w:tblGrid>
      <w:tr>
        <w:trPr>
          <w:trHeight w:val="2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д ОКД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Общество с ограниченной ответственностью  «Комплексный поставщик» ,г.Екатеринбу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Общество с ограниченной ответственностью  «Бумага-сервис, » г.Екатери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Общество с ограниченной ответственностью  «Урал – Смикон», г.Екатеринбур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бщество с ограниченной ответственностью  «Амикус» , г.Екатеринбург</w:t>
            </w:r>
          </w:p>
        </w:tc>
      </w:tr>
      <w:tr>
        <w:trPr>
          <w:trHeight w:val="2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Times New Roman"/>
                <w:b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3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 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 347,60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3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исч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ходит для пишущих машинок, матричных принтеров, рукописных работ. Плотность 60-65 г/м, белизна 92%. Формат А-4. Форма выпуска: пачка 250 лис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5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-канцеляр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прошитый, на склейке, бумага-офсет №1, плотность 65 г/м2, белизна 90%, твердый переплет, клетка, обложка из бумвин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48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лер №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ещающий 150 скоб №24. Максимальная величина скрепления 20 листов. Полностью металлический мех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лер №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ещающий 100 скоб №10. Максимальная величина скрепления – 12 листов. Полностью металлический мех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ч широ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ый, размер-50 мм, длина 66 метров, толщина 50 м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9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йл-вклады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 из полипропиленовой пленки, используется для скоросшивателей. Снабжен боковой перфорацией. Формат А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00,00</w:t>
            </w:r>
          </w:p>
        </w:tc>
      </w:tr>
      <w:tr>
        <w:trPr>
          <w:trHeight w:val="8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на 2-х кольц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а из пластика толщиной 0,7 мм. На двух кольцах. Диаметр кольца – 25 мм. Ширина корешка – 32 мм. Вместимость до 200 листов. Формат А-4. Цвет в ассортимен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8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файл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а из пластика толщиной 0,7 мм. Снабжена прозрачными вкладышами для удобства хранения и демонстрации документов – 40 карманов. Формат А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6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евая. Многоразовая ручка. Пластиковый прозрачный корпус с металлическим наконечником. Быстросохнущие чернила. Цвет чернил: че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ковая, многораз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ВА. Для склеивания бумаги, картона и дерева. Форма выпуска: флакон 85 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ндаш. Используется для склеивания бумаги, картона. Не токсичен и полностью экологичен. Не имеет запаха. Легко смывается и отстирывается водой. Форма выпуска: 40 грам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7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общ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листов, клетка, блок на скрепке, бумага писчая  №2, плотность 45-48 г/м2, белизна 60%. Формат А-5, обложка ватм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тон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листов, клетка, блок на скрепке, бумага писчая №2, плотность 45-48 г/м2, белизна 60%. Формат А-5, обложка ватм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еплера №24, металлические. Форма выпуска: 1000 штук в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,5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еплера №10, металлические. Форма выпуска: 1000 штук в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ж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учки шариковой. Цвет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85,7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еп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елированные канцелярские. Имеют удобную закругленную форму. Размер 50 мм. Форма выпуска: 100 штук в упак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,90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ая цена  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 000, 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560, 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 499, 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249, 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 656, 20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eastAsia="ar-SA"/>
              </w:rPr>
              <w:t>Место доставки поставляемого товар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оставки товар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поставка в течение 5 дней со дня подписания контрак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255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ч.3 ст.47 Федерального закона от 21.07.2005 №94-ФЗ заявка не соответствует требованиям, установленным в извещении о проведении запроса котировок (не указано место нахождения участника размещения заказ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д ОКД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бщество с ограниченной ответственностью «Канцбюро Норд» ,г.Тюм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бщество с ограниченной ответственностью «Бумага-Люкс»,  г.Сург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Индивидуальный предприниматель Конаков Андрей Владимирович, г.Березо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бщество с ограниченной ответственностью «Офис-Польмар», г.Екатеринбург</w:t>
            </w:r>
          </w:p>
        </w:tc>
      </w:tr>
      <w:tr>
        <w:trPr>
          <w:trHeight w:val="2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Times New Roman"/>
                <w:b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3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5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660.00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3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исч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ходит для пишущих машинок, матричных принтеров, рукописных работ. Плотность 60-65 г/м, белизна 92%. Формат А-4. Форма выпуска: пачка 250 лис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-канцеляр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прошитый, на склейке, бумага-офсет №1, плотность 65 г/м2, белизна 90%, твердый переплет, клетка, обложка из бумвин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лер №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ещающий 150 скоб №24. Максимальная величина скрепления 20 листов. Полностью металлический мех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лер №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ещающий 100 скоб №10. Максимальная величина скрепления – 12 листов. Полностью металлический мех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ч широ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ый, размер-50 мм, длина 66 метров, толщина 50 м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йл-вклады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 из полипропиленовой пленки, используется для скоросшивателей. Снабжен боковой перфорацией. Формат А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8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на 2-х кольц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а из пластика толщиной 0,7 мм. На двух кольцах. Диаметр кольца – 25 мм. Ширина корешка – 32 мм. Вместимость до 200 листов. Формат А-4. Цвет в ассортимен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файл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а из пластика толщиной 0,7 мм. Снабжена прозрачными вкладышами для удобства хранения и демонстрации документов – 40 карманов. Формат А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евая. Многоразовая ручка. Пластиковый прозрачный корпус с металлическим наконечником. Быстросохнущие чернила. Цвет чернил: че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ковая, многораз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ВА. Для склеивания бумаги, картона и дерева. Форма выпуска: флакон 85 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ндаш. Используется для склеивания бумаги, картона. Не токсичен и полностью экологичен. Не имеет запаха. Легко смывается и отстирывается водой. Форма выпуска: 40 грам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общ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листов, клетка, блок на скрепке, бумага писчая  №2, плотность 45-48 г/м2, белизна 60%. Формат А-5, обложка ватм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 тон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листов, клетка, блок на скрепке, бумага писчая №2, плотность 45-48 г/м2, белизна 60%. Формат А-5, обложка ватм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еплера №24, металлические. Форма выпуска: 1000 штук в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еплера №10, металлические. Форма выпуска: 1000 штук в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ж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учки шариковой. Цвет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6.3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еп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елированные канцелярские. Имеют удобную закругленную форму. Размер 50 мм. Форма выпуска: 100 штук в упако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.45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16"/>
              </w:rPr>
              <w:t>Цена муниципального контракта, ру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(максимальная) цена  контракта, руб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 000, 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172, 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 943, 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219, 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 545, 95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eastAsia="ar-SA"/>
              </w:rPr>
              <w:t>Место доставки поставляемого товар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оставки товар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поставка в течение 5 дней со дня подписания контрак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ставке поставщик должен предоставить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ю сертификата соответствия или регистрационного удостов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3:00Z</dcterms:created>
  <dc:creator>Абдуллаева Ольга Сергеевна</dc:creator>
  <dc:description/>
  <cp:keywords/>
  <dc:language>en-US</dc:language>
  <cp:lastModifiedBy>Lullis_ER</cp:lastModifiedBy>
  <cp:lastPrinted>2011-08-02T10:50:00Z</cp:lastPrinted>
  <dcterms:modified xsi:type="dcterms:W3CDTF">2011-08-02T04:52:00Z</dcterms:modified>
  <cp:revision>7</cp:revision>
  <dc:subject/>
  <dc:title>  Муниципальное образование  городской округ –город Югорск</dc:title>
</cp:coreProperties>
</file>