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№ 018730000581100022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29 на право заключения муниципального контракта на выполнение работ по благоустройству Югорска-2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29, дата публикации  06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15» июня  </w:t>
      </w:r>
      <w:r>
        <w:rPr>
          <w:color w:val="000000"/>
          <w:sz w:val="24"/>
          <w:szCs w:val="24"/>
        </w:rPr>
        <w:t>2011 г. 16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766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9"/>
              <w:gridCol w:w="5208"/>
            </w:tblGrid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Общество с ограниченной ответственностью "Югорскэнергогаз"</w:t>
                    </w:r>
                  </w:hyperlink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07609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хождение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34675 2 34 70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27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6» июня  2011 г. № 0187300005811000229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  на выполнение работ по благоустройству Югорска-2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082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152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Югорскэнергогаз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9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>923 400 рублей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76690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7:00Z</dcterms:created>
  <dc:creator>Захарова Наталья Борисовна</dc:creator>
  <dc:description/>
  <cp:keywords/>
  <dc:language>en-US</dc:language>
  <cp:lastModifiedBy>1</cp:lastModifiedBy>
  <cp:lastPrinted>2011-06-16T10:17:00Z</cp:lastPrinted>
  <dcterms:modified xsi:type="dcterms:W3CDTF">2011-06-16T06:17:00Z</dcterms:modified>
  <cp:revision>2</cp:revision>
  <dc:subject/>
  <dc:title/>
</cp:coreProperties>
</file>