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 № 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Рекомендации </w:t>
        <w:br/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ообществ и отдельных лиц принимает новые формы, для ее ведения используются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абота Роскомнадзора во взаимодействии 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в части эффективного воздействия на целевую аудиторию 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бобщена положительная практика, имеющаяся в федеральных и региональных органах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деланной работы, во исполнение Комплексного плана противодействия идеологии терроризма в Российской Федерации на 2019–2023 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аппаратом Комитета во взаимодействии с Минкультуры России, Минцифры России, Минобрнауки России, Минпросвещения России, ФАДН России и Росмолодежью подготовлены рекомендации по созданию и распространению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и законов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важительного отношения к сотрудникам правоохранительных органов, участвующим в борьбе с терроризмом, погибшим 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ответственности за совершение преступлений террористической направленности, повышения уровня правосознания и ответствен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ее осуди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организаций, ответственными за противодействие идеологии террориз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Организация создания и распростра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рамках которог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пособы оценки эффективности пропагандистских и разъяснительных мероприятий и всей информационной камп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экспертные советы (из числа ведущих специалистов в области культуры, искусства, авторитетных ученых-гуманитариев 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а также по оценке качества подготовленных контрпропагандистких материал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актов, регламентирующих профилактическую работу в информационном пространстве, приведен в приложении № 1 к настоящим Рекомендац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для размещения на рекламных щитах региональными и муниципальными органами, осуществляющими полномочия в сфере СМИ и печати, в том числе для использования ИО в области культуры, образования, спорта, национальной и молодежной политики, при координирующей роли АТК могут быть подготовлены сводные сведения о героях-земляках (с кратким описанием подвига 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граждан стран ЦАР в период пребывания в регионах Российской Федерации, в которых коренное население не исповедует ислам (в рамках адресной работы соответствующий материал может быть подготовлен для лиц, отбывающих наказания в местах лишения свободы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оздания образовательными организациями востребованного 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Так, подготавливаемый контент </w:t>
      </w:r>
      <w:r>
        <w:rPr>
          <w:rFonts w:cs="Times New Roman" w:ascii="Times New Roman" w:hAnsi="Times New Roman"/>
          <w:b/>
          <w:sz w:val="28"/>
          <w:szCs w:val="28"/>
        </w:rPr>
        <w:t>не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требования законодательства Российской Федерации, в том числе в части учета возрастных особенностей молодежной аудит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задевать чувства верующи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 о способах финансирования и возможностях получения вознаграждения за террористическую деятельность, содействия ей, а также о новостных каналах террористов и их медиацентра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в связи с чем необходимо исключать использование таких терминов 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прямое цитирование высказываний лидеров группировок и уделять особое внимание «исламской» терминологии в их интерпре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егативное отношение («прикреплять ярлыки», разделять на «своих» и «чужих» и придавать «национальный» оттенок любому конфликту) 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для обеспечения качества контента на всех этапах 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распространения антитеррористического контента, как правило,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в публичных местах (уголки информирования, уличные баннеры, экраны на объектах транспортной инфраструктуры, фасадах зданий и системы ОКСИ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овым направлением является нанесение по согласованию 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ериодичность трансляции профилактических роликов 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cs="Times New Roman" w:ascii="Times New Roman" w:hAnsi="Times New Roman"/>
          <w:sz w:val="28"/>
          <w:szCs w:val="28"/>
        </w:rPr>
        <w:t>по образу «навязываемой рекл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в социальных сетях или мессенджерах. При этом научно-популярные передачи, документальные фильмы и иные видеоматериалы могут быть интегрированы 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материалы, фотографии, статьи и иные публикации, видеоряды из коротких роликов рекомендуется использовать учреждениям культуры для организации тематических выставок в краеведческих музеях, библиотеках, домах культуры и на иных культурно-просветительски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целях региональным и муниципальным органам управления образованием, культурой, спортом, молодежной и национальной политикой 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и Национального Центра информационного противодействия терроризму и экстремизму в образовательной среде и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и отрицательных оценок («лайков» и «дизлайков»), наличием цитирований («репост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Национального антитеррористического комите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вовых актов, регламентирующих профилактическую работу </w:t>
        <w:br/>
        <w:t>в информацион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 от 31 июля 1998 г. № 14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10 г. № 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</w:t>
        <w:br/>
        <w:t>в области противодействия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</w:t>
        <w:br/>
        <w:t xml:space="preserve">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</w:t>
        <w:br/>
        <w:t>или образовательное зна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</w:t>
        <w:br/>
        <w:t>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 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Российской Федерации от 14 августа 2020 г. № 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культуры Российской Федерации 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(издается ежегод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 – 2023 годы (одобрен решением Национального антитеррористического комитета от 9 апреля 2019 г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8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 3.1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 2.6.4 и 3.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3.6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2.3 и пункт 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4 декабря 2021 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</w:t>
      </w:r>
      <w:r>
        <w:rPr>
          <w:rFonts w:cs="Times New Roman" w:ascii="Times New Roman" w:hAnsi="Times New Roman"/>
          <w:spacing w:val="-2"/>
          <w:sz w:val="28"/>
          <w:szCs w:val="28"/>
        </w:rPr>
        <w:t> 3.5 и 3.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5.1 и 5.2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ая информация о российских организация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еляющих гранты (субсидии) на социально значим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fci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ы на создание социально значимого контента для молодежи, а также по производству национального контента в цифровой среде проводятся на площадке АНО «Институт развития интернета». В настоящее время на рассмотрение принимаются как краткосрочные, так и долгосрочные проекты со сроком реализации до 2024 года включительно по направлениям: контент 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fonddetyamr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конкурс.ири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4"/>
          <w:szCs w:val="28"/>
          <w:lang w:eastAsia="ru-RU"/>
        </w:rPr>
      </w:pPr>
      <w:r>
        <w:rPr>
          <w:rFonts w:cs="Times New Roman" w:ascii="Times New Roman" w:hAnsi="Times New Roman"/>
          <w:bCs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Российской Федерации обеспечивает взаимодействие граждан и общественных объединений с органами государственной власти и органами местного самоуправления в целях учета потребностей и интересов граждан Российской Федерации, защиты прав и свобод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участвовать: социально ответственные компании, некоммерческие организации, руководители социальных проектов, социально активные граждане и объединения граждан, публичные активисты. Победитель получает 20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civic_chamb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в сфере патриотического воспитания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ko.economy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onko@economy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ТО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также контент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АК, Комитет.</w:t>
      </w:r>
    </w:p>
  </w:footnote>
  <w:footnote w:id="5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Комплексный план, План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</w:t>
        <w:br/>
        <w:t>и приоритетных задачах на 2022 год».</w:t>
      </w:r>
    </w:p>
  </w:footnote>
  <w:footnote w:id="7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настоящем документе 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им конт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нимаются текстовые, графические, аудио и видеоматериалы, создаваемые в целях обеспечения общепрофилактической, адресной и индивидуальной работы по противодействию идеологии терроризма. </w:t>
      </w:r>
    </w:p>
  </w:footnote>
  <w:footnote w:id="8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ФОИВ.</w:t>
      </w:r>
    </w:p>
  </w:footnote>
  <w:footnote w:id="9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ИО.  </w:t>
      </w:r>
    </w:p>
  </w:footnote>
  <w:footnote w:id="10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ОМСУ.  </w:t>
      </w:r>
    </w:p>
  </w:footnote>
  <w:footnote w:id="1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</w:t>
        <w:br/>
        <w:t xml:space="preserve">по исполнению Комплексного плана противодействия идеологии терроризма в Российской Федерации </w:t>
        <w:br/>
        <w:t>на 2019 – 2023 годы (одобрен решением НАК 9 апреля 2019 г.). Далее – Порядок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редства массовой информации; официальные ресурсы в сети «Интернет», официальные страницы и каналы 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cs="Times New Roman" w:ascii="Times New Roman" w:hAnsi="Times New Roman"/>
          <w:lang w:val="en-US"/>
        </w:rPr>
        <w:t>Rutu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K </w:t>
      </w:r>
      <w:r>
        <w:rPr>
          <w:rFonts w:cs="Times New Roman" w:ascii="Times New Roman" w:hAnsi="Times New Roman"/>
        </w:rPr>
        <w:t xml:space="preserve">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на архитектурных сооружениях и других стационарных основаниях (анонимные рисунки и надписи на сооружениях, 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Информационная кампания – совокупность объединенных единым замыслом и согласованных по целям, времени, форматам и содержанию мероприятий по наполнению информационного пространства 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АТК.</w:t>
      </w:r>
    </w:p>
  </w:footnote>
  <w:footnote w:id="16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Экспертные советы. Созданы во исполнение пункта 8 раздела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в приложении № 2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рганизация данной работы, как правило, осуществляется во взаимодействии с органами внутренних дел и органами федеральной службы безопасности.</w:t>
      </w:r>
    </w:p>
  </w:footnote>
  <w:footnote w:id="2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й закон от 29 декабря 2010 г. № 436-ФЗ «О защите детей от информации, причиняющей вред их здоровью и развитию».</w:t>
      </w:r>
    </w:p>
  </w:footnote>
  <w:footnote w:id="23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 градус насилия в информационной среде выгоден террористам: с одной стороны, это вызывает 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Центр исследования проблем безопасности. – Москва: РУДН, 2017, с. 25.</w:t>
      </w:r>
    </w:p>
  </w:footnote>
  <w:footnote w:id="2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м же, с. 19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 13 Порядка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щероссийская комплексная система информирования и оповещения населения (используется МЧС России)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nac.gov.ru/</w:t>
        </w:r>
      </w:hyperlink>
      <w:r>
        <w:rPr>
          <w:rFonts w:cs="Times New Roman" w:ascii="Times New Roman" w:hAnsi="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cs="Times New Roman" w:ascii="Times New Roman" w:hAnsi="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ncpti.su/</w:t>
        </w:r>
      </w:hyperlink>
      <w:r>
        <w:rPr>
          <w:rFonts w:cs="Times New Roman" w:ascii="Times New Roman" w:hAnsi="Times New Roman"/>
        </w:rPr>
        <w:t>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cs="Times New Roman" w:ascii="Times New Roman" w:hAnsi="Times New Roman"/>
          <w:lang w:val="en-US"/>
        </w:rPr>
        <w:t>vsekonkur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5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Знак2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1">
    <w:name w:val="Знак Знак11"/>
    <w:qFormat/>
    <w:rPr>
      <w:rFonts w:ascii="Times New Roman" w:hAnsi="Times New Roman" w:cs="Times New Roman"/>
      <w:sz w:val="26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sz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right"/>
    </w:pPr>
    <w:rPr>
      <w:rFonts w:ascii="Times New Roman" w:hAnsi="Times New Roman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6:00Z</dcterms:created>
  <dc:creator>Захаров И.В.</dc:creator>
  <dc:description/>
  <dc:language>en-US</dc:language>
  <cp:lastModifiedBy>Ivanova_NM</cp:lastModifiedBy>
  <cp:lastPrinted>2022-11-14T09:40:00Z</cp:lastPrinted>
  <dcterms:modified xsi:type="dcterms:W3CDTF">2022-12-07T06:16:00Z</dcterms:modified>
  <cp:revision>2</cp:revision>
  <dc:subject/>
  <dc:title/>
</cp:coreProperties>
</file>