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689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инструментов на объект: «Реконструкция здания школы-лицея» в городе Югорске (запрос котировок  от 07 ноября 2011 года № 2426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1000</w:t>
        </w:r>
      </w:hyperlink>
      <w:r>
        <w:rPr>
          <w:sz w:val="24"/>
          <w:szCs w:val="28"/>
        </w:rPr>
        <w:t xml:space="preserve">689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1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3» но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color w:val="000000"/>
          <w:spacing w:val="-6"/>
          <w:sz w:val="24"/>
          <w:szCs w:val="24"/>
        </w:rPr>
        <w:t xml:space="preserve">поставку </w:t>
      </w:r>
      <w:r>
        <w:rPr>
          <w:sz w:val="24"/>
          <w:szCs w:val="28"/>
        </w:rPr>
        <w:t>инструментов на объект: «Реконструкция здания школы-лицея» в городе Югорске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4» ноября  2011 № 0187300005811000689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color w:val="000000"/>
          <w:spacing w:val="-6"/>
          <w:sz w:val="18"/>
          <w:szCs w:val="18"/>
        </w:rPr>
        <w:t>на поставку инструментов на объект: «Реконструкция здания школы-лицея» в городе Югорске</w:t>
      </w:r>
    </w:p>
    <w:p>
      <w:pPr>
        <w:pStyle w:val="TextBody"/>
        <w:jc w:val="center"/>
        <w:rPr/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(запрос котировок  от 07 ноября 2011 года № 2426, номер извещения на официальном сайте: </w:t>
      </w:r>
      <w:hyperlink r:id="rId4">
        <w:r>
          <w:rPr>
            <w:rStyle w:val="InternetLink"/>
            <w:color w:val="000000"/>
            <w:spacing w:val="-6"/>
            <w:sz w:val="18"/>
            <w:szCs w:val="18"/>
          </w:rPr>
          <w:t>0187300005811000</w:t>
        </w:r>
      </w:hyperlink>
      <w:r>
        <w:rPr>
          <w:color w:val="000000"/>
          <w:spacing w:val="-6"/>
          <w:sz w:val="18"/>
          <w:szCs w:val="18"/>
        </w:rPr>
        <w:t>689).</w:t>
      </w:r>
    </w:p>
    <w:p>
      <w:pPr>
        <w:pStyle w:val="Normal"/>
        <w:keepNext w:val="true"/>
        <w:keepLines/>
        <w:ind w:left="-87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8"/>
          <w:szCs w:val="18"/>
        </w:rPr>
        <w:t xml:space="preserve">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00"/>
        <w:gridCol w:w="4774"/>
        <w:gridCol w:w="690"/>
        <w:gridCol w:w="885"/>
        <w:gridCol w:w="1860"/>
      </w:tblGrid>
      <w:tr>
        <w:trPr>
          <w:trHeight w:val="61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1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Шуруповерт аккумуляторны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уруповерт аккумуляторный   DS12DVF3 или эквивалент с характеристиками не хуже: Диаметр сверления дерева, мм: 21     Диаметр сверления стали, мм: 12    Патрон: 10     Число оборотов: 300-1100      Вес, кг: 1,7  Комплект поставки — зарядное устройство UC18UG, 2 аккумулятора EB1214S, фонарь UB12D, набор насадок, держатель насадок, пластиковый кей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first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вертка аккумуляторная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ртка аккумуляторная DB3DL или эквивалент с характеристиками не хуже:  Аккумулятор, A/ч: 1,5  Диаметр сверления дерева, мм: 5 Макс. крутящий момент, Nm: 5 Патрон: 6.35 шестигранник Число оборотов: 200-600 Вес, кг: 0,5  В комплект поставки аккумуляторной отвертки входят зарядное устройство, 2 аккумулятора, насадка, пластиковый кейс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ерфоратор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требляемая мощность   800 Вт   Число оборотов на холостом ходу 0-1150 об/мин,  число ударов при полной нагрузке 0-4600 уд/мин   Вид патрона SDS plus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нергия удара 3,2 Дж   Бурение  кирпича/бетона 24 мм   Буром в дереве  32 мм. Буром в стали  13 мм   Вес 2,6 к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бзик электрический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Лобзик электрический CJ110 MV   или эквивалент с характеристиками не хуже: Потребляемая мощность   720 Вт Число ходов в минуту (на холостом ходу)   850-3000 Длина хода   26 мм  Глубина распила (дерево)  110 мм  Глубина распила (сталь)  10 мм  масса     2,2 к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Угловая шлифмашина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гловая шлифмашина Casals RAG24/230L или эквивалент с характеристиками не хуже: Мощность: 2400 Вт  Скорость без нагрузки: 6500 об/мин диаметр диска: 230 мм  Резьба шпинделя: М14  Вес: 5 к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 инструментов 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rmek HTK-705 или эквивалент с характеристиками не хуже: Комплект поставки: Держатель для заточки ножей SVM-45    Держатель для заточки длинных ножей SVM-140      Держатель для заточки ножниц SVX-150     Держатель для заточки коротких инструментов SVS-32    Держатель для заточки топоров SVA-1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й рубанок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Рубанок Makita </w:t>
            </w:r>
            <w:r>
              <w:rPr>
                <w:rFonts w:eastAsia="Calibri"/>
                <w:color w:val="000000"/>
                <w:sz w:val="16"/>
                <w:szCs w:val="16"/>
              </w:rPr>
              <w:t>или эквивалент с характеристиками не хуже:</w:t>
            </w:r>
            <w:r>
              <w:rPr>
                <w:sz w:val="16"/>
                <w:szCs w:val="16"/>
              </w:rPr>
              <w:t xml:space="preserve"> 840 Вт 110 мм. Потребляемая мощность при непрерывной работе: 840 Вт   Max. ширина строгания: 110 мм   Толщина снимаемой стружки: 0-3,5 мм   Выборка паза: 23 мм   Частота холостого хода: 16000 об/мин  Габаритная длина: 355 мм  Сетевой шнур: 5,0 м   Масса: 4,2 к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е ножницы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Электрические ножницы ножевые ЭНН-00/2,5м </w:t>
            </w:r>
            <w:r>
              <w:rPr>
                <w:rFonts w:eastAsia="Calibri"/>
                <w:color w:val="000000"/>
                <w:sz w:val="16"/>
                <w:szCs w:val="16"/>
              </w:rPr>
              <w:t>или эквивалент с характеристиками не хуже:</w:t>
            </w:r>
            <w:r>
              <w:rPr>
                <w:sz w:val="16"/>
                <w:szCs w:val="16"/>
              </w:rPr>
              <w:t xml:space="preserve">   Потребляемая мощность – 500 Вт;Скорость холостого хода – 0-3100 об/мин   Максимальная толщина разрезаемого листа - 2,5 мм   Минимальный радиус реза - 40мм;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а циркулярная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Пила циркулярная  GKS 190  </w:t>
            </w:r>
            <w:r>
              <w:rPr>
                <w:rFonts w:eastAsia="Calibri"/>
                <w:color w:val="000000"/>
                <w:sz w:val="16"/>
                <w:szCs w:val="16"/>
              </w:rPr>
              <w:t>или эквивалент с характеристиками не хуже:</w:t>
            </w:r>
            <w:r>
              <w:rPr>
                <w:sz w:val="16"/>
                <w:szCs w:val="16"/>
              </w:rPr>
              <w:t xml:space="preserve">  Мощность 1400 Вт  Обороты 5500 об/мин   Круг 190x30 мм Глубина пропила 70 мм   Вес брутто 6.525 кг   Вес нетто 4.2 к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6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Муниципальный заказчик производит оплату по безналичному расчету в течение 90 календарных дней на основании оформленной в установленном порядке и подписанной сторонами товарной накладной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даты заключения муниципального контракта до  20 декабря 2011 года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6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оставщик гарантирует нормальный срок эксплуатации товара в 24 календарных месяца со дня подписания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товарной накладной</w:t>
            </w:r>
            <w:r>
              <w:rPr>
                <w:sz w:val="18"/>
                <w:szCs w:val="18"/>
              </w:rPr>
              <w:t>, но не менее чем срок гарантии Производителя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p>
      <w:pPr>
        <w:pStyle w:val="Normal"/>
        <w:ind w:left="-111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4:00Z</dcterms:created>
  <dc:creator>Абдуллаева Ольга Сергеевна</dc:creator>
  <dc:description/>
  <cp:keywords/>
  <dc:language>en-US</dc:language>
  <cp:lastModifiedBy>1</cp:lastModifiedBy>
  <cp:lastPrinted>2011-11-24T09:44:00Z</cp:lastPrinted>
  <dcterms:modified xsi:type="dcterms:W3CDTF">2011-11-24T06:48:00Z</dcterms:modified>
  <cp:revision>8</cp:revision>
  <dc:subject/>
  <dc:title>Муниципальное образование  городской округ –город Югорск</dc:title>
</cp:coreProperties>
</file>