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октября 2011г.                                                                              № 018730000581100045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457 на право заключения муниципального контракта на выполнение работ по вывозу мусора с улицы Попова в районе улицы Торговая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57, дата публикации 26.09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ок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3» октября 2011 г. 17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5"/>
              <w:gridCol w:w="4861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224001920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4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142130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842"/>
        <w:gridCol w:w="2409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Т.И.Долгодвор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_________________Л.С. Скорохо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6» октября   2011 г. № 0187300005811000457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на право заключения муниципального контракта на выполнение работ по вывозу мусора с улицы Попова в районе улицы Торговая в городе Югорске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1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78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еец Сергей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b/>
                <w:color w:val="000000"/>
                <w:sz w:val="18"/>
                <w:szCs w:val="18"/>
              </w:rPr>
              <w:t>635 49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8:00Z</dcterms:created>
  <dc:creator>Абдуллаева Ольга Сергеевна</dc:creator>
  <dc:description/>
  <cp:keywords/>
  <dc:language>en-US</dc:language>
  <cp:lastModifiedBy>1</cp:lastModifiedBy>
  <cp:lastPrinted>2011-10-06T10:22:00Z</cp:lastPrinted>
  <dcterms:modified xsi:type="dcterms:W3CDTF">2011-10-06T06:26:00Z</dcterms:modified>
  <cp:revision>5</cp:revision>
  <dc:subject/>
  <dc:title/>
</cp:coreProperties>
</file>