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июл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301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4"/>
        </w:rPr>
        <w:t xml:space="preserve"> Кузнецова Т.П. – начальник управления экономической политик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</w:rPr>
        <w:t>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8"/>
        <w:spacing w:lineRule="auto" w:line="2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едставитель заказчика: Кудрявцева Оксана Александровна, заместитель директора </w:t>
      </w:r>
      <w:r>
        <w:rPr>
          <w:sz w:val="24"/>
        </w:rPr>
        <w:t>МКУ "Централизованная бухгалтерия учреждений образования»</w:t>
      </w:r>
      <w:r>
        <w:rPr>
          <w:color w:val="000000"/>
          <w:spacing w:val="-6"/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ондиционера с установкой (монтаж и пуско-наладка), (запрос котировок от 16 июня 2011 года № 69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301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казенное учреждение "Централизованная бухгалтерия учреждений образования». Почтовый адрес: г. Югорск, Геологов ул., д. 13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«30» июня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2» ию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доставки поставляемых товаров:  628260, ул. Геологов,13, г. Югорск,  Ханты-Мансийский автономный округ - Югра, Тюменская  область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и поставки  и установки товара: в течение 10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муниципального  контракта: 19 500 (девятнадцать тысяч пят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а  должны быть включены расходы на перевозку, доставку, выгрузку  и установку  товара по указанному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товара: безналичное перечисление в течение 10 рабочих дней с момента подписания товарной накладной и выставленной счет - 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8 Гарантийный срок производителя на оборудование  должен составлять один год со дня подписания товарной накладной и выставленной счет - 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арантийный срок поставщика на оборудование и работы по монтажу и пуску-наладке кондиционера должен составлять один год со дня подписания товарной накладной и выставленной счет - фак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Обязательно при поставке товара должна быть инструкция по установке и эксплуатации компьютерной техники на русском языке, условия гарантийных обязательств. Правильно заполненный гарантийный талон, в котором правильно и четко указаны: модель, серийный номер изделия, дата продажи, четкие печати фирмы-продавца, подписи покупателя. Серийный номер и модель изделия должны соответствовать  тем, что указанны в гарантийном тал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овар должен соответствовать документации произ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выполнении работ по монтажу и пуске-наладке кондиционера должны соблюдаться требования по электробезопасности, пожарной безопасности и технике безопасности в соответствии с действующими Правил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усконаладочные работы должны быть проведены в присутствии представителя заказчика и организации,  осуществляющей техническое обслуживание системы электроснабжения з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5» июля 2011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464"/>
      </w:tblGrid>
      <w:tr>
        <w:trPr>
          <w:tblHeader w:val="true"/>
          <w:trHeight w:val="125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Югорск, ул. Мира, д.18/1, оф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7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  <w:lang w:val="en-US" w:eastAsia="en-US"/>
        </w:rPr>
        <w:t xml:space="preserve">Отклонить котировочную заявку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В соответствии с ч. 3 ст.47 Федерального закона от 21.07.2005  №94-ФЗ (заявка не соответствует требованиям, содержащимся в извещении о проведении запроса котировок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Товар не имеет функции самодиагностики момент начала исчисления гарантийного срока производителя на оборудование и момент начала исчисления гарантийного срока поставщика на оборудование и работы по монтажу и пуску-наладке кондиционера не соответствуют требованиям, содержащимся в извещении о проведении запроса котировок.)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</w:rPr>
        <w:t xml:space="preserve">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О.А.Кудрявце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«18» июля 2011г.  №0187300005811000301-1</w:t>
      </w:r>
    </w:p>
    <w:p>
      <w:pPr>
        <w:pStyle w:val="Normal"/>
        <w:tabs>
          <w:tab w:val="clear" w:pos="708"/>
          <w:tab w:val="left" w:pos="540" w:leader="none"/>
        </w:tabs>
        <w:ind w:hanging="900"/>
        <w:jc w:val="center"/>
        <w:rPr>
          <w:sz w:val="24"/>
          <w:szCs w:val="24"/>
        </w:rPr>
      </w:pPr>
      <w:r>
        <w:rPr>
          <w:sz w:val="22"/>
          <w:szCs w:val="22"/>
        </w:rPr>
        <w:t>Рассмотрение и оценка котировочных заявок на   поставку кондиционера с установкой (монтаж и пуско-наладка)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(запрос котировок от  </w:t>
      </w:r>
      <w:r>
        <w:rPr>
          <w:sz w:val="20"/>
          <w:szCs w:val="20"/>
        </w:rPr>
        <w:t xml:space="preserve">«16» июня  2011года  № 69, номер извещения на официальном сайте: </w:t>
      </w:r>
      <w:r>
        <w:rPr/>
        <w:t>0187300005811000301</w:t>
      </w:r>
      <w:r>
        <w:rPr>
          <w:b/>
          <w:sz w:val="20"/>
          <w:szCs w:val="20"/>
        </w:rPr>
        <w:t>)</w:t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азчик: </w:t>
      </w:r>
      <w:r>
        <w:rPr/>
        <w:t>Муниципальное казенное учреждение «Централизованная  бухгалтерия учреждений образования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6171"/>
        <w:gridCol w:w="709"/>
        <w:gridCol w:w="850"/>
        <w:gridCol w:w="598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Общество с ограниченной ответственностью «ОАЗИС», г. Югорск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Характеристика 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ндиционер с установкой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й товар должен: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представлять настенную сплит-систему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работу с помощью пульта управления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ивать работу  в режиме холода и автоматического поддержания заданной температуры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меть функцию самодиагностики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ункцию автоматического восстановления параметров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меть год изготовления не раньше 2010г.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быть  новым, не бывшем в употреблении; 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ыть смонтированным из новых деталей без использования элементов, бывших в употреблении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вечать санитарно-гигиеническим требованиям и нормам безопасности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ть фильтр тонкой очистки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холодопроизводительность (номинальная)  не менее 1.5 кВт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хладагент /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410 фреон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отребляемая мощность (охлаждение) не менее 0,5 кВт        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с наружного блока не более 38кг;</w:t>
            </w:r>
          </w:p>
          <w:p>
            <w:pPr>
              <w:pStyle w:val="Style18"/>
              <w:spacing w:lineRule="auto" w:line="240" w:before="0" w:after="0"/>
              <w:rPr>
                <w:sz w:val="22"/>
              </w:rPr>
            </w:pPr>
            <w:r>
              <w:rPr>
                <w:sz w:val="16"/>
                <w:szCs w:val="16"/>
              </w:rPr>
              <w:t>-вес внутреннего блока не более 12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й товар имеет: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настенную сплит-систему; да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вар осуществляет работу с помощью пульта управления пульта управления; да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Товар обеспечивает работу  в режиме холода и автоматического поддержания заданной температуры; да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Товар имеет функцию самодиагностики нет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вар имеет функцию автоматического восстановления параметров; да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изготовления Товара 2010г.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вар новый, не бывший в употреблении; да;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Товар смонтирован из новых деталей без использования элементов, бывших в употреблении; да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овар отвечает санитарно-гигиеническим требованиям и нормам безопасности; да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вар имеет фильтр тонкой очистки;  да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холодопроизводительность (номинальная) 1.5 кВт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хладагент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410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отребляемая мощность (охлаждение) 0,5 кВт        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с наружного блока не менее 20 кг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ес внутреннего блока не менее 8 кг.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производителя на оборудование должен составлять один год со дня подписания товарной накладной и выставленной счет-фак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 производителя на товар 1 год со дня подписания акта приема-передачи товара.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 на оборудование и работы по монтажу и пуску-наладке кондиционера должен составлять один год со дня подписания товарной накладной и выставленной счет-фа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 поставщика на оборудование и работы по монтажу и пуску-наладке кондиционера  год со дня подписания акта приема-передачи товара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Максимальная  цена муниципального контракта, руб.</w:t>
            </w:r>
            <w:r>
              <w:rPr>
                <w:b/>
              </w:rPr>
              <w:t>:   19 500 руб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9499,00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 и установки товара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 течение 10 дней с момента  подписания муниципального контракта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зналичное перечисление в течение 10 рабочих дней с момента подписания товарной накладной и выставленной счет-фактур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7-18T15:09:00Z</cp:lastPrinted>
  <dcterms:modified xsi:type="dcterms:W3CDTF">2011-07-18T09:54:00Z</dcterms:modified>
  <cp:revision>11</cp:revision>
  <dc:subject/>
  <dc:title/>
</cp:coreProperties>
</file>