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8» июня 2013г.                                                                                           № 0187300005813000207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Елена  Александровна  Черненко, директо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8"/>
        </w:rPr>
        <w:t>МКУ «Служба обеспечения органов местного самоуправления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 спецодежды (мягкого инвентаря)</w:t>
      </w:r>
      <w:r>
        <w:rPr>
          <w:sz w:val="22"/>
          <w:szCs w:val="22"/>
        </w:rPr>
        <w:t xml:space="preserve"> (запрос </w:t>
      </w:r>
      <w:r>
        <w:rPr>
          <w:sz w:val="24"/>
          <w:szCs w:val="28"/>
        </w:rPr>
        <w:t>котировок у субъектов малого предпринимательства от 13.05.2013 №34, номер извещения на официальном</w:t>
      </w:r>
      <w:r>
        <w:rPr>
          <w:sz w:val="22"/>
          <w:szCs w:val="22"/>
        </w:rPr>
        <w:t xml:space="preserve"> сайте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 xml:space="preserve">207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казенное учреждение «Служба обеспечения органов местного самоуправления». Почтовый адрес: 628260, 40 лет Победы ул., д.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поставки товара: в течение 10 дней после подписания муниципального контрак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 - путем перечисления денежных средств на расчетный счет Поставщика в следующем порядке: в течение десяти дней после поставки товара и подписания представителем Заказчика накладной, или акта устранения недостатков, если таковые были обнаружены при приемке товара Заказчиком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цена муниципального контракта: 48598,00 (сорок восемь тысяч пятьсот девяносто восемь)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 xml:space="preserve">4.6 </w:t>
      </w:r>
      <w:r>
        <w:rPr>
          <w:sz w:val="24"/>
          <w:szCs w:val="24"/>
        </w:rPr>
        <w:t>В стоимость товаров должны быть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(«17» июня 2013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КФ «Виринея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035, г. Саратов, ул. Тархов, 33 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3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горюче-смазочных материалов участника размещения заказа ООО ПКФ «Виринея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ООО ПКФ «Виринея» на условиях: 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16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Виринея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0 3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18» июня 2013г. № 018730000581300020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sz w:val="16"/>
          <w:szCs w:val="16"/>
        </w:rPr>
        <w:t xml:space="preserve"> протоколу рассмотрения  и  оценки 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13 мая  2013 года №  01873000058120002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и оценка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спецодежды (мягкого инвентар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прос котировок  от 13 мая2013 года, номер извещения  на официальном  сайте 0187300005813000207)</w:t>
      </w:r>
    </w:p>
    <w:p>
      <w:pPr>
        <w:pStyle w:val="Normal"/>
        <w:jc w:val="center"/>
        <w:rPr/>
      </w:pPr>
      <w:r>
        <w:rPr/>
        <w:t>Заказчик: Муниципальное казенное  учреждение  «Служба обеспечения органов местного самоуправления»</w:t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54"/>
        <w:gridCol w:w="4110"/>
        <w:gridCol w:w="992"/>
        <w:gridCol w:w="932"/>
        <w:gridCol w:w="11"/>
        <w:gridCol w:w="893"/>
        <w:gridCol w:w="900"/>
        <w:gridCol w:w="2498"/>
        <w:gridCol w:w="2500"/>
      </w:tblGrid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23"/>
              <w:rPr/>
            </w:pPr>
            <w:r>
              <w:rPr/>
              <w:t xml:space="preserve">№ </w:t>
            </w:r>
            <w:r>
              <w:rPr/>
              <w:t>п.п.</w:t>
            </w:r>
            <w:bookmarkStart w:id="0" w:name="_GoBack"/>
            <w:bookmarkEnd w:id="0"/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 с  ограниченной ПКФ «Виринея», г. Саратов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женский лет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м для работы в сфере обслуживания Состоит из блузы и брюк Блуза с коротким рукавом, центральной застежкой на пуговицы, отложным воротником, с накладными карманами, с хлястиком. Хлястик дает возможность регулировать ширину куртки в талии. По краям карманов и воротника должна быть светлая отделка из ткани в полоску. Брюки прямого кроя, на резинке. Костюм должен быть выполнен из смесовой ткани 65%-полиэстер,35%-хлопок. Цвет костюма-васильковый с отделкой из ткани в полоску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0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 муж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куртки и брюк.. Куртка укороченная с притачным поясом, с потайной застежкой на пуговицы., с карманами. Брюки с застежкой на молнии, с карманами, на бедре дополнительный двойной карман с петлями для инструментов, в области коленей усилительные накладки с карманами для наколенник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трикотаж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перчатки, изготовлены  на станках  10 класса вязки, светлые, с точечным ПВХ  покрытием  ладони, обеспечивающим  прочность и наилучшее  сц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озяйстве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защиты рук от воды и нетоксичных веществ, из натурального латекса с внутренним хлопковым напы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о женск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босоножки  с верхом из натуральной перфорированной кожи, подошва из поливинилхлорида, с ремешком для регулировки и фиксирования на ноге, белого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зим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мужской костюм для защиты от низких температур. Костюм состоит из куртки и брюк. Куртка со светоотражающими полосами, с центральной бортовой застежкой на молнии, с ветрозащитным клапаном на кнопках. Вместительные утепленные нагрудные и боковые  карманы защищены клапанами на кнопках. Рукав прямой с трикотажной манжетой. Куртка с меховым воротником и съемным капюшоном на кнопках. Объем талии регулируется кулисой со шнурком. Брюки с широким поясом, на бретелях, по низу брюк проходит широкая светоотражающая полоса. Утеплитель: синтепон в куртке 300г/</w:t>
            </w:r>
            <w:r>
              <w:rPr>
                <w:vertAlign w:val="superscript"/>
              </w:rPr>
              <w:t>м2</w:t>
            </w:r>
            <w:r>
              <w:rPr/>
              <w:t>, в брюках 200г/</w:t>
            </w:r>
            <w:r>
              <w:rPr>
                <w:vertAlign w:val="superscript"/>
              </w:rPr>
              <w:t>м2</w:t>
            </w:r>
            <w:r>
              <w:rPr/>
              <w:t>. Из смесовой ткани (65%-полиэфир, 35%-хлопок),плотностью 210 г/</w:t>
            </w:r>
            <w:r>
              <w:rPr>
                <w:vertAlign w:val="superscript"/>
              </w:rPr>
              <w:t>м2</w:t>
            </w:r>
            <w:r>
              <w:rPr/>
              <w:t>, темно-синего цвета, подкладка из полиэф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6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Максимальная цена муниципального контракта: 48598,00  (сорок восемь тысяч пятьсот девяносто восемь )</w:t>
            </w:r>
            <w:r>
              <w:rPr>
                <w:b/>
              </w:rPr>
              <w:t xml:space="preserve"> руб.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0,00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10 дней  после  подписания  муниципального  контракт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ы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 условия оплаты  товар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наличным  перечислением  денежных  средств  в  течение 10  дней после  поставки  товара  и подписания  товарной  накладной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ны 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 в реестре недобросовестных поставщико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 участника  размещения   заказа  требованиям, предъявляемым к субъектам  малого  предпринимательст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ют 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 информация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7:00Z</dcterms:created>
  <dc:creator>Абдуллаева Ольга Сергеевна</dc:creator>
  <dc:description/>
  <cp:keywords/>
  <dc:language>en-US</dc:language>
  <cp:lastModifiedBy>1</cp:lastModifiedBy>
  <cp:lastPrinted>2013-06-18T11:01:00Z</cp:lastPrinted>
  <dcterms:modified xsi:type="dcterms:W3CDTF">2013-06-18T07:23:00Z</dcterms:modified>
  <cp:revision>11</cp:revision>
  <dc:subject/>
  <dc:title/>
</cp:coreProperties>
</file>