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2833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8335" cy="7984490"/>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lang w:val="ru-RU"/>
              </w:rPr>
            </w:pPr>
            <w:r>
              <w:rPr>
                <w:rFonts w:cs="PT Astra Serif" w:ascii="PT Astra Serif" w:hAnsi="PT Astra Serif"/>
                <w:lang w:val="ru-RU"/>
              </w:rPr>
              <w:t>Ответственное должностное лицо: начальник отдела реформирования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i/>
                <w:i/>
                <w:lang w:val="ru-RU"/>
              </w:rPr>
            </w:pPr>
            <w:r>
              <w:rPr>
                <w:rFonts w:cs="PT Astra Serif" w:ascii="PT Astra Serif" w:hAnsi="PT Astra Serif"/>
                <w:bCs/>
                <w:i/>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98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очистке дождеприемных колодцев по улице Газовик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11.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482 619, 49 рублей (один миллион четыреста восемьдесят две тысячи шестьсот девятнадцать рублей 4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не предоставляются.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826,19 рублей (четырнадцать тысяч восемьсот двадцать шесть  рублей 1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74 130,97 рублей (семьдесят четыре тысячи сто тридцать рублей) 97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74 130,9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чистке дождеприемных колодцев по улице Газовиков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3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14T16:18:00Z</cp:lastPrinted>
  <dcterms:modified xsi:type="dcterms:W3CDTF">2024-10-15T05:39:00Z</dcterms:modified>
  <cp:revision>301</cp:revision>
  <dc:subject/>
  <dc:title/>
</cp:coreProperties>
</file>