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сентября  2010 г.  </w:t>
        <w:tab/>
        <w:tab/>
        <w:tab/>
        <w:t xml:space="preserve">                                                                                             № 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3"/>
          <w:szCs w:val="23"/>
        </w:rPr>
        <w:t>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Наталия Николаевна Магер – заведующий хозяйством групп детей дошкольного возраста МБОУ «Средняя общеобразовательная школа № 6».</w:t>
      </w:r>
    </w:p>
    <w:p>
      <w:pPr>
        <w:pStyle w:val="Style15"/>
        <w:spacing w:lineRule="auto" w:line="240"/>
        <w:rPr/>
      </w:pPr>
      <w:r>
        <w:rPr>
          <w:sz w:val="24"/>
        </w:rPr>
        <w:t>1. Наименование предмета запроса  котировок:  поставка хозяйственных товаров (запрос котировок у</w:t>
      </w:r>
      <w:r>
        <w:rPr>
          <w:b/>
          <w:sz w:val="24"/>
        </w:rPr>
        <w:t xml:space="preserve"> </w:t>
      </w:r>
      <w:r>
        <w:rPr>
          <w:sz w:val="24"/>
        </w:rPr>
        <w:t xml:space="preserve">субъектов малого предпринимательства  от «25» августа 2010 г. № 450). 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МБОУ «Средняя общеобразовательная школа № 6». Почтовый адрес: 628260, ул. Ермака, д.7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</w:rPr>
        <w:t xml:space="preserve">) «30» августа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 628260, Ханты-Мансийский автономный округ-Югра, Тюменская обл., г. Югорск, ул. Ермака, д.7, МБОУ «Средняя общеобразовательная школа № 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16910 (шестнадцать тысяч девятьсот десять) рублей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4 Источник финансирования: средства бюджета города Югорска на 2010 год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5 В цену товаров включены расходы на транспортировку товара заказчику, доставка и разгрузка по указанному адресу, страхование, уплату налогов, сборов и других обязательных платежей, включая НДС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6 Срок и условия оплаты поставок товаров:  Оплата производится путем перечисления денежных средств на расчетный счет «ПОСТАВЩИКА» в течение 15 рабочих дней со дня поставки товара и подписания сторонами сопроводительных документов (накладных, счетов-фактур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7 Сроки поставки товара: в течение 10 календарных дней с момента подписания контракта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5. До окончания указанного в запросе котировок срока подачи котировочных заявок («14» сентя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84"/>
        <w:gridCol w:w="3060"/>
      </w:tblGrid>
      <w:tr>
        <w:trPr>
          <w:tblHeader w:val="true"/>
          <w:trHeight w:val="105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1, г. Екатеринбург, ул. Солнечная, д.43 А, кв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51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иколюк Ростислав Борис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51, ул. Парковая, д.13, кв.1, пос. Малиновский, Советский район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15 750 (пятнадцать тысяч семьсот пятьдесят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06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иколюк Ростислав Борисович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5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6 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от «15» сентября 2010г. № 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от «08» сентября 2010г. № 24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                                           ____________________Н.Н. Маг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keepNext w:val="true"/>
        <w:keepLines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от 15 сентября  2010г. № 249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хозяйственных тов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</w:t>
      </w:r>
      <w:r>
        <w:rPr>
          <w:u w:val="single"/>
        </w:rPr>
        <w:t>25.08.2010</w:t>
      </w:r>
      <w:r>
        <w:rPr/>
        <w:t xml:space="preserve"> № </w:t>
      </w:r>
      <w:r>
        <w:rPr>
          <w:u w:val="single"/>
        </w:rPr>
        <w:t xml:space="preserve">     450    </w:t>
      </w:r>
      <w:r>
        <w:rPr/>
        <w:t>)</w:t>
      </w:r>
    </w:p>
    <w:p>
      <w:pPr>
        <w:pStyle w:val="Normal"/>
        <w:keepNext w:val="true"/>
        <w:keepLines/>
        <w:ind w:left="360" w:hanging="1050"/>
        <w:rPr/>
      </w:pPr>
      <w:r>
        <w:rPr/>
        <w:t xml:space="preserve">                     </w:t>
      </w:r>
    </w:p>
    <w:p>
      <w:pPr>
        <w:pStyle w:val="Normal"/>
        <w:keepNext w:val="true"/>
        <w:keepLines/>
        <w:ind w:left="360" w:hanging="1050"/>
        <w:rPr/>
      </w:pPr>
      <w:r>
        <w:rPr/>
        <w:t xml:space="preserve">   </w:t>
      </w:r>
      <w:r>
        <w:rPr/>
        <w:t xml:space="preserve">Заказчик: Муниципальное бюджетное образовательное учреждение «Средняя общеобразовательная школа № 6»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3240"/>
        <w:gridCol w:w="568"/>
        <w:gridCol w:w="568"/>
        <w:gridCol w:w="1007"/>
        <w:gridCol w:w="1007"/>
        <w:gridCol w:w="1007"/>
        <w:gridCol w:w="10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ый предприниматель Архипов Павел Николаеви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ый предприниматель Николюк Ростислав Борисови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нетка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о не тканое В рулоне 64 метр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одерж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. Материал: деревянная длинная ручка, металлический механизм для держания тряп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 для мытья посуды</w:t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раллоновые губки. В упаковке 10 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0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08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живая</w:t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ля живая, удобренная. В мешке 15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00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е для ц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Удобрение для цветов. Форма выпуска: бутылка 500 мл. Комплексное минеральное удобрение для декоративно-лиственных комнатных растений. Содержит макро и микроэлемен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 с ручкой и крышкой. Емкость: 5 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0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</w:t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 с ручкой . Емкость: 10 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ампы Л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ампы</w:t>
            </w:r>
            <w:r>
              <w:rPr>
                <w:sz w:val="18"/>
                <w:szCs w:val="18"/>
                <w:lang w:val="en-US"/>
              </w:rPr>
              <w:t xml:space="preserve">  L 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/7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 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 к электроламп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Стартер 20С-127-1 к электролампам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18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/7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чатки хозяйственные, латекс с хлопчатобумажным напылением, разм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250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муниципального контракта, руб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2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10</w:t>
            </w:r>
          </w:p>
        </w:tc>
      </w:tr>
      <w:tr>
        <w:trPr>
          <w:trHeight w:val="378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10 дней с момента подписания муниципального контрак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плата производится путем перечисления денежных средств на расчетный счет «ПОСТАВЩИКА» в течение 15 рабочих дней со дня поставки товара и подписания сторонами сопроводительных документов (накладных, счетов-фактур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3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8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устанавливается продолжительностью: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алендарных месяцев со дня подписания товарной наклад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7:00Z</dcterms:created>
  <dc:creator>Abdullaeva_OS</dc:creator>
  <dc:description/>
  <cp:keywords/>
  <dc:language>en-US</dc:language>
  <cp:lastModifiedBy>Abdullaeva_OS</cp:lastModifiedBy>
  <dcterms:modified xsi:type="dcterms:W3CDTF">2010-09-15T16:37:00Z</dcterms:modified>
  <cp:revision>2</cp:revision>
  <dc:subject/>
  <dc:title/>
</cp:coreProperties>
</file>