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 марта  2011 г.  </w:t>
        <w:tab/>
        <w:tab/>
        <w:t xml:space="preserve">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>4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Волкова Татьяна Сергеевна, заместитель директора по административно-хозяйствен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28 февраля 2011 года № 62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44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Централизованная библиотечная система г. Югорска». Почтовый адрес: ул. Железнодорожная, д.3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0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поставки товаров: МБУ « Централизованная библиотечная система г. Югорска», 628260, Ханты-Мансийский автономный округ-Югра, Тюменская область, г.Югорск,  ул. Новая,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и поставки товара: в течение 10 дней после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16 000 (шестнадца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5 банковск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8» марта 2011 г. 17 часов 00 минут) была подана 1 (одна) котировочная заявка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ага-Люк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17, РФ, Тюменская область, Ханты-Мансийский автономный округ-Югра, г. Сургут, ул. Островского, д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3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канцелярских товаров участника размещения заказа </w:t>
      </w:r>
      <w:r>
        <w:rPr>
          <w:sz w:val="22"/>
          <w:szCs w:val="22"/>
        </w:rPr>
        <w:t>ООО «Бумага-Люкс»</w:t>
      </w:r>
      <w:r>
        <w:rPr>
          <w:sz w:val="24"/>
          <w:szCs w:val="24"/>
        </w:rPr>
        <w:t xml:space="preserve"> полностью 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</w:t>
      </w:r>
      <w:r>
        <w:rPr>
          <w:sz w:val="22"/>
          <w:szCs w:val="22"/>
        </w:rPr>
        <w:t>ООО «Бумага-Люкс»</w:t>
      </w:r>
      <w:r>
        <w:rPr>
          <w:sz w:val="24"/>
          <w:szCs w:val="24"/>
        </w:rPr>
        <w:t xml:space="preserve"> на условиях: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ага-Люкс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3 000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9» марта  2011 г.  № 0187300005811000044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Т.П. 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Т.С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9» марта 2011 г. № </w:t>
      </w:r>
      <w:hyperlink r:id="rId4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44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субъектов малого предпринимательства на поставку хозяйственных товаров (запрос котировок от 28 февраля 2011 года № 60, номер извещения на официальном сайте: </w:t>
      </w:r>
      <w:hyperlink r:id="rId5">
        <w:r>
          <w:rPr>
            <w:rStyle w:val="InternetLink"/>
          </w:rPr>
          <w:t>01873000058110000</w:t>
        </w:r>
      </w:hyperlink>
      <w:r>
        <w:rPr/>
        <w:t>44).</w:t>
      </w:r>
    </w:p>
    <w:p>
      <w:pPr>
        <w:pStyle w:val="Normal"/>
        <w:jc w:val="center"/>
        <w:rPr/>
      </w:pPr>
      <w:r>
        <w:rPr>
          <w:iCs/>
        </w:rPr>
        <w:t xml:space="preserve">Заказчик: </w:t>
      </w:r>
      <w:r>
        <w:rPr>
          <w:bCs/>
        </w:rPr>
        <w:t>Муниципальное бюджетное учреждение «Централизованная библиотечная система г. Югорска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134"/>
        <w:gridCol w:w="850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/>
              <w:t>Наименование  това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ткая 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МАГА-ЛЮК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ургут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плер№2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плер№24/6. Пластиковый корпус , металлический механизм. Антискользящая накладка и основание. Вмещает 100 скоб, 2 типа скрепления . Сшивает 25 листов. Глубина захвата 5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8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7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 для степл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бы для степлера№24/6 оцинкованные, покрытие -цинк, упаковка 1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ырокол металлический  на 4 отверстия. Цельнометаллический,   пластиковый поддон для конфетти. Блокировка для компактного хранения. Пробивает 70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4,42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426" w:hanging="393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кре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репки никелированные стандартной округлой формы. Обеспечивают надежное скрепление бумаги. Размер 25мм.Упакованы в картонную коробку по 100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-вкладыш с перфорацией А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-вкладыш с перфорацией А4.Прозрачный вкладыш с универсальной перфорацией, для хранения неперфорированных документов А4, толщина пластика 30-33мк, вместимость 60 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пластиковая с80 вкладышами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апка пластиковая с 8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-уголок пластиковая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-уголок пластиковая А4, изготовлена из пластика (толщина 180мк), прозрачных или насыщенных цветов. Боковой вырез для удобного извлечения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пластиковая с 30 вкладышами А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пластиковая с 3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69,00</w:t>
            </w:r>
          </w:p>
        </w:tc>
      </w:tr>
      <w:tr>
        <w:trPr>
          <w:trHeight w:val="1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-скоросшиватель с прозрачным верхним листом А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ка -скоросшиватель с прозрачным верхним листом А4. Изготовлена из плотного пластика. Яркие насыщенные цвета, усиленнный пластиковый корешок с индексной полосой для размещ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учка шариковая с колпачком и металлическим клип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а шариковая с колпачком и металлическим клипом. Прозрачный корпус, мягкий резиновый грип с рифлением в зоне захвата. Диаметр пишущего узла 0,6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мага</w:t>
            </w:r>
          </w:p>
          <w:p>
            <w:pPr>
              <w:pStyle w:val="Style1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исной техники</w:t>
            </w:r>
          </w:p>
          <w:p>
            <w:pPr>
              <w:pStyle w:val="Style1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офисной техники  А4, плотность 80гр., яркость 96% ,500 листов в па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0,52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рица CD-RW 700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ица CD-RW 700MB 10шт/уп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7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8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муниципального контрак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ксимальная цена муниципального  контракта, руб. -</w:t>
            </w:r>
            <w:r>
              <w:rPr>
                <w:b/>
              </w:rPr>
              <w:t xml:space="preserve">   16 0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 000,4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0 дней после заключения контр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и условия  оплат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роизводятся  безналичным перечислением в течение 15 рабочих дней после подписания товарной накладной на получение товар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ен</w:t>
            </w:r>
          </w:p>
        </w:tc>
      </w:tr>
      <w:tr>
        <w:trPr>
          <w:trHeight w:val="7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к участнику  размещения  заказ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ие 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ответствие участника размещения заказа требованиям предъявленным к субъектам  мало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2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3-29T10:33:00Z</dcterms:modified>
  <cp:revision>1</cp:revision>
  <dc:subject/>
  <dc:title/>
</cp:coreProperties>
</file>