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ноября 2010 г.                                                                                                                            № 323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Наименование аукциона: открытый аукцион </w:t>
      </w:r>
      <w:r>
        <w:rPr>
          <w:sz w:val="22"/>
          <w:szCs w:val="22"/>
        </w:rPr>
        <w:t>на право заключения муниципального контракта на выполнение работ по строительству объекта «Инженерные сети 14 микрорайона в городе Югорске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-10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</w:t>
      </w:r>
      <w:r>
        <w:rPr>
          <w:sz w:val="24"/>
          <w:szCs w:val="24"/>
        </w:rPr>
        <w:t xml:space="preserve">. Почтовый адрес: 628260, </w:t>
      </w:r>
      <w:r>
        <w:rPr>
          <w:sz w:val="22"/>
          <w:szCs w:val="22"/>
        </w:rPr>
        <w:t>ул. Механизаторов, 22,</w:t>
      </w:r>
      <w:r>
        <w:rPr>
          <w:sz w:val="24"/>
          <w:szCs w:val="24"/>
        </w:rPr>
        <w:t xml:space="preserve">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роцедура рассмотрения заявок на участие в аукционе была проведена комиссией в период с 19 ноября 2010 года по 24 ноября 2010 года по адресу: 628260, </w:t>
      </w:r>
      <w:r>
        <w:rPr>
          <w:sz w:val="22"/>
          <w:szCs w:val="22"/>
        </w:rPr>
        <w:t>40 Лет Победы,11,</w:t>
      </w:r>
      <w:r>
        <w:rPr>
          <w:sz w:val="24"/>
          <w:szCs w:val="24"/>
        </w:rPr>
        <w:t xml:space="preserve">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/>
        <w:t>4. На аукцион были поданы заявки участников размещения заказа:</w:t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748"/>
        <w:gridCol w:w="2820"/>
        <w:gridCol w:w="3661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Рег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left="-32" w:right="-4" w:hanging="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>1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ная строительная компан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181, Ханты-Мансийский автономный округ-Югра, г. Нягань, 3 микрорайон, дом 23, корпус 2, офис 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181, Ханты-Мансийский автономный округ-Югра, г. Нягань, 3 микрорайон, дом 23, корпус 2, офис 1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МАКСТЕРМ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5047, 7 км. Старого Тобольского тракта,д.18, стр.1, г.Тюмень, Тюменская област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5047, 7 км. Старого Тобольского тракта,д.18, стр.1, а/я 1499, г.Тюмень, Тюменская область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спецстро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Южная промзона, г.Югорск, Ханты-Мансийский автономный округ-Югра, Тюменская област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Южная промзона, г.Югорск, Ханты-Мансийский автономный округ-Югра, Тюменская область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ремстройгаз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Железнодорожная, 16,  г.Югорск, Ханты-Мансийский автономный округ-Югра, Тюменская област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Железнодорожная, 16, 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Комиссия рассмотрела заявки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24.11.2010 № 2293,  приняла решение: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) Допустить к участию в аукционе следующих участников размещения заказа, подавших заявку на участие в аукционе:</w:t>
      </w:r>
    </w:p>
    <w:p>
      <w:pPr>
        <w:pStyle w:val="Normal"/>
        <w:jc w:val="both"/>
        <w:rPr/>
      </w:pPr>
      <w:r>
        <w:rPr>
          <w:sz w:val="24"/>
          <w:szCs w:val="24"/>
        </w:rPr>
        <w:t>- ООО «Северная строительная компания»;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4"/>
          <w:szCs w:val="24"/>
        </w:rPr>
        <w:t>- ООО «МАКСТЕРМ»;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4"/>
          <w:szCs w:val="24"/>
        </w:rPr>
        <w:t>- ООО «Югорскспецстрой»;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- ООО «Югорскремстройгаз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805"/>
        <w:gridCol w:w="2849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.П. Кузнецов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.К.Бандурин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.И.Долгодворов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.А. Тельнов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.Ю. Ермаков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.Б.Заха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В.К. Бандурин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_________________ Т.И. Долгодворова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                                               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Н.Б.Захаров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тавитель Заказчика                                            </w:t>
      </w:r>
      <w:r>
        <w:rPr>
          <w:sz w:val="24"/>
          <w:szCs w:val="24"/>
        </w:rPr>
        <w:t xml:space="preserve">________________Л.С. Скороходова </w:t>
      </w:r>
    </w:p>
    <w:p>
      <w:pPr>
        <w:pStyle w:val="Normal"/>
        <w:rPr/>
      </w:pPr>
      <w:r>
        <w:rPr>
          <w:sz w:val="24"/>
          <w:szCs w:val="24"/>
        </w:rPr>
        <w:t>Секретарь Н.Б.Захарова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right"/>
        <w:rPr/>
      </w:pPr>
      <w:r>
        <w:rPr/>
        <w:t>от «24» ноября  2010 г. № 323.1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center"/>
        <w:rPr/>
      </w:pPr>
      <w:r>
        <w:rPr/>
        <w:t>Таблица рассмотрения заявок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center"/>
        <w:rPr/>
      </w:pPr>
      <w:r>
        <w:rPr/>
        <w:t>открытого аукциона  на право заключения муниципального контракта на выполнение работ по строительству объекта «Инженерные сети 14 микрорайона в городе Югорске».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hanging="0"/>
        <w:jc w:val="center"/>
        <w:rPr/>
      </w:pPr>
      <w:r>
        <w:rPr/>
        <w:t xml:space="preserve">Заказчик: Департамент жилищно-коммунального и строительного комплекса администрации города Югорска. </w:t>
      </w:r>
    </w:p>
    <w:tbl>
      <w:tblPr>
        <w:tblW w:w="14984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2410"/>
        <w:gridCol w:w="2595"/>
        <w:gridCol w:w="2445"/>
        <w:gridCol w:w="2475"/>
        <w:gridCol w:w="2470"/>
      </w:tblGrid>
      <w:tr>
        <w:trPr/>
        <w:tc>
          <w:tcPr>
            <w:tcW w:w="2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9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размещения заказа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Югорскремстройгаз», г.Югорск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МАКСТЕРМ»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юмень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орскСпецСтрой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верная строительная компания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ягань</w:t>
            </w:r>
          </w:p>
        </w:tc>
      </w:tr>
      <w:tr>
        <w:trPr>
          <w:trHeight w:val="708" w:hRule="atLeast"/>
        </w:trPr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 активов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375" w:hRule="atLeast"/>
        </w:trPr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0" w:right="135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пия свидетельства о допуске от саморегулируемой организации на  выполнение  следующих видов работ:</w:t>
            </w:r>
          </w:p>
          <w:p>
            <w:pPr>
              <w:pStyle w:val="Normal"/>
              <w:ind w:left="120" w:right="13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.1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бивочные работы в процессе строительства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.1. Механизированная разработка грунта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.3. Устройство ростверков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.4. Устройство забивных и буронабивных свай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.1. Опалубочные работы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.2. Арматурные работы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.5. Устройство оклеечной изоляции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.11. Работы по теплоизоляции трубопроводов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.2. Укладка трубопроводов канализационных напорных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.4.. Устройство колодцев и камер сетей теплоснаб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9.2. Укладка газопроводов с рабочим давлением от 0,005 МПа до 0,3 МПа включительно. 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.5. Монтаж и демонтаж газорегуляторных пунктов и установок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.7. Ввод газопровода в здания и соору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.1.Устройство сетей электроснабжения напряжением до 1 кВ включительно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.2.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.8. 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3.4. Монтаж оборудования котельных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.7. Пусконаладочные работы автоматики в электроснабжении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или наличие свидетельства о допуске от саморегулируемой организации на выполнение  работ по разделу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3. Жилищно-гражданское строительство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4. Объекты электроснабжения до 110 кВ включительно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5. Объекты теплоснаб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6. Объекты газоснаб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7. Объекты водоснабжения и канализации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33.8. Здания и сооружения объектов связи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Копия свидетельства о допуске № 0280,01-2010-8622008948-С-084 от 03.08.2010г</w:t>
            </w:r>
          </w:p>
          <w:p>
            <w:pPr>
              <w:pStyle w:val="Normal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1.1. Разбивочные работы в процессе строительства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tru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Механизированная разработка грунта</w:t>
            </w:r>
          </w:p>
          <w:p>
            <w:pPr>
              <w:pStyle w:val="Normal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.3. Устройство ростверков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.4. Устройство забивных и буронабивных свай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.1. Опалубочные работы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.2. Арматурные работы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.5. Устройство оклеечной изоляции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.11. Работы по теплоизоляции трубопроводов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.2. Укладка трубопроводов канализационных напорных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.4.. Устройство колодцев и камер сетей теплоснаб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9.2. Укладка газопроводов с рабочим давлением от 0,005 МПа до 0,3 МПа включительно. 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.5. Монтаж и демонтаж газорегуляторных пунктов и установок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.7. Ввод газопровода в здания и соору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.1.Устройство сетей электроснабжения напряжением до 1 кВ включительно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.2.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.8. 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3.4. Монтаж оборудования котельных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.7. Пусконаладочные работы автоматики в электроснабжении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здел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(генеральным подрядчиком):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3. Жилищно-гражданское строительство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4. Объекты электроснабжения до 110 кВ включительно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5. Объекты теплоснаб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6. Объекты газоснабжения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33.7. Объекты водоснабжения и канализации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Копия свидетельства о допуске № 0042.03-2009-7203236639-С-015 от 16.11.2010г.</w:t>
            </w:r>
          </w:p>
          <w:p>
            <w:pPr>
              <w:pStyle w:val="Normal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.3. Устройство ростверков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.4. Устройство забивных и буронабивных свай</w:t>
            </w:r>
          </w:p>
          <w:p>
            <w:pPr>
              <w:pStyle w:val="Normal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.1. Опалубочные работы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.2. Арматурные работы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.5. Устройство оклеечной изоляции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.2. Укладка трубопроводов канализационных напорных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.4.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9.2. Укладка газопроводов с рабочим давлением от 0,005 МПа до 0,3 МПа включительно. 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.5. Монтаж и демонтаж газорегуляторных пунктов и установок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19.7. Ввод газопровода в здания и соору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.2.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20.8. 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23.4. Монтаж оборудования котельных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здел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3. Жилищно-гражданское строительство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4.Объекты электроснабжения до 110 кВ включительно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5.Объекты теплоснаб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6.Объекты газоснаб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7.Объекты водоснабжения и канализации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33.8. Здания и сооружения объектов связи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Копия свидетельства о допуске № 4035 от 24.09.2010г.</w:t>
            </w:r>
          </w:p>
          <w:p>
            <w:pPr>
              <w:pStyle w:val="Normal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.3.Устройство ростверков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.4. Устройство забивных и буронабивных свай</w:t>
            </w:r>
          </w:p>
          <w:p>
            <w:pPr>
              <w:pStyle w:val="Normal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.1. Опалубочные работы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.2. Арматурные работы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true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стройство оклеечной изоляции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.11. Работы по теплоизоляции трубопроводов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.2. Укладка трубопроводов канализационных напорных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.4.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.1. Укладка газопроводов с рабочим давлением до 0,005 МПа включительно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9.2. Укладка газопроводов с рабочим давлением от 0,005 МПа до 0,3 МПа включительно. 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.5. Монтаж и демонтаж газорегуляторных пунктов и установок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19.7. Ввод газопровода в здания и соору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.2.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.8. 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23.4. Монтаж оборудования котельных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здел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3. Жилищно-гражданское строительство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4.Объекты электроснабжения до 110 кВ включительно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5.Объекты теплоснаб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6.Объекты газоснаб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7.Объекты водоснабжения и канализации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33.8. Здания и сооружения объектов связи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Копия свидетельства о допуске № 0285.02-2009-8601015969-С-050 от 28.10.2010г.</w:t>
            </w:r>
          </w:p>
          <w:p>
            <w:pPr>
              <w:pStyle w:val="Normal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1.1. Разбивочные работы в процессе строительства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tru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Механизированная разработка грунта</w:t>
            </w:r>
          </w:p>
          <w:p>
            <w:pPr>
              <w:pStyle w:val="Normal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.3. Устройство ростверков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.4. Устройство забивных и буронабивных свай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.1. Опалубочные работы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.2. Арматурные работы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.4. Гуммирование (обкладка листовыми резинами и жидкими резиновыми смесями)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.5. Устройство оклеечной изоляции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12.11. Работы по теплоизоляции трубопроводов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.2. Укладка трубопроводов канализационных напорных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.4.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9.2. Укладка газопроводов с рабочим давлением от 0,005 МПа до 0,3 МПа включительно. 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.5. Монтаж и демонтаж газорегуляторных пунктов и установок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.7. Ввод газопровода в здания и соору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.1.Устройство сетей электроснабжения напряжением до 1 кВ включительно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.2.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.8. 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3.4. Монтаж оборудования котельных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24.7. Пусконаладочные работы автоматики в электроснабжении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Пусконаладочные работы систем напряжения и оперативного тока</w:t>
            </w:r>
          </w:p>
          <w:p>
            <w:pPr>
              <w:pStyle w:val="Normal"/>
              <w:autoSpaceDE w:val="false"/>
              <w:snapToGrid w:val="false"/>
              <w:ind w:left="105" w:right="16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16"/>
                <w:szCs w:val="16"/>
                <w:shd w:fill="FFFFFF" w:val="clear"/>
              </w:rPr>
              <w:t xml:space="preserve">Копия свидетельства о допуске №0199.01-2010-8601015969-С-223 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здел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3. Жилищно-гражданское строительство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4.Объекты электроснабжения до 110 кВ включительно</w:t>
            </w:r>
          </w:p>
          <w:p>
            <w:pPr>
              <w:pStyle w:val="Normal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5.Объекты теплоснаб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6.Объекты газоснабжения</w:t>
            </w:r>
          </w:p>
          <w:p>
            <w:pPr>
              <w:pStyle w:val="Normal"/>
              <w:autoSpaceDE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.7.Объекты водоснабжения и канализации</w:t>
            </w:r>
          </w:p>
          <w:p>
            <w:pPr>
              <w:pStyle w:val="Normal"/>
              <w:autoSpaceDE w:val="false"/>
              <w:snapToGrid w:val="false"/>
              <w:ind w:left="120" w:right="13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shd w:fill="FFFFFF" w:val="clear"/>
              </w:rPr>
              <w:t>33.8. Здания и сооружения объектов связи</w:t>
            </w:r>
          </w:p>
        </w:tc>
      </w:tr>
      <w:tr>
        <w:trPr>
          <w:trHeight w:val="805" w:hRule="atLeast"/>
        </w:trPr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латежное поручение, подтверждающее перечисление денежных средств в качестве обеспечения заявки на участие в аукционе, или копию такого поручен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ить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о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о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о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о</w:t>
            </w:r>
          </w:p>
        </w:tc>
      </w:tr>
      <w:tr>
        <w:trPr>
          <w:trHeight w:val="424" w:hRule="atLeast"/>
        </w:trPr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Срок выполнения рабо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момента заключения муниципального контракта до 15.10.2011</w:t>
            </w:r>
          </w:p>
        </w:tc>
        <w:tc>
          <w:tcPr>
            <w:tcW w:w="25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4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855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 Условия опла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35" w:hanging="0"/>
              <w:jc w:val="both"/>
              <w:rPr/>
            </w:pPr>
            <w:r>
              <w:rPr>
                <w:sz w:val="18"/>
                <w:szCs w:val="18"/>
              </w:rPr>
              <w:t>- Муниципальный заказчик в течение 90 календарных дней со дня подписания настоящего контракта выплачивает Подрядчику аванс в размере 30 % от суммы стоимости работ по контракту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shd w:fill="FFFFFF" w:val="clear"/>
              </w:rPr>
              <w:t>но не более объема соответствующих лимитов бюджетных обязательств на текущий год.</w:t>
            </w:r>
          </w:p>
          <w:p>
            <w:pPr>
              <w:pStyle w:val="Normal"/>
              <w:snapToGrid w:val="false"/>
              <w:ind w:left="105" w:right="135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следующая оплата за выполненные работы в течение 90 календарных дней с даты подписания Муниципальным заказчиком </w:t>
            </w:r>
            <w:r>
              <w:rPr>
                <w:color w:val="000000"/>
                <w:sz w:val="18"/>
                <w:szCs w:val="18"/>
                <w:shd w:fill="FFFFFF" w:val="clear"/>
              </w:rPr>
              <w:t>акта выполненных работ унифицированной формы КС-2  и справки о стоимости  выполненных работ и  затрат  унифициро-</w:t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ванной формы КС-3 в размере 70% сумм предъявленных к оплате, но не более объема соответствующих лимитов бюджетных обязательств. </w:t>
            </w:r>
          </w:p>
        </w:tc>
        <w:tc>
          <w:tcPr>
            <w:tcW w:w="25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 Требования к сроку и объему предоставления гарантии качества рабо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оставление гарантии на выполненные работы предусмотрено на весь объем выполняемых работ  Подрядчиком;</w:t>
            </w:r>
          </w:p>
          <w:p>
            <w:pPr>
              <w:pStyle w:val="Normal"/>
              <w:snapToGrid w:val="false"/>
              <w:ind w:left="90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гарантийный срок устанавливается в 36 календарных месяцев с момента сдачи объекта в эксплуатацию Муниципальным заказчиком. </w:t>
            </w:r>
          </w:p>
        </w:tc>
        <w:tc>
          <w:tcPr>
            <w:tcW w:w="25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3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0-11-24T15:14:00Z</cp:lastPrinted>
  <dcterms:modified xsi:type="dcterms:W3CDTF">2010-11-24T10:17:00Z</dcterms:modified>
  <cp:revision>1</cp:revision>
  <dc:subject/>
  <dc:title/>
</cp:coreProperties>
</file>