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6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47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47 на право заключения муниципального контракта на выполнение работ по раскорчевке, погрузке и вывозке порубочных остатков после разрубки дорог в 18 микрорайоне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447, дата публикации  16.09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учреждение «Городское лесничество». Почтовый адрес: г. Югорск, ул. Мира, д.57 корп. «б»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Унитарное муниципальное предприятие "Управление производственно-техничекой комплектации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162, Ханты-Мансийский Автономный округ - Югра АО, Белоярский г, ул.Промзона-2, д.9/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162, Ханты-Мансийский Автономный округ - Югра АО, Белоярский г, ул.Промзона-2, д.9/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11004998; КПП: 861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70 200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21065,0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Буряка, д.3 - 8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Буряка, д.3 - 8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861503300700;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+790282539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944171,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Унитарное муниципальное предприятие "Управление производственно-техничекой комплектации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10.2011 победителем  открытого аукциона в электронной форме признается Унитарное муниципальное предприятие "Управление производственно-техничекой комплектации", с ценой муниципального контракта 921 065 (девятьсот двадцать одна тысяча шестьдесят пять) рублей 09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__________________</w:t>
      </w:r>
      <w:r>
        <w:rPr>
          <w:sz w:val="24"/>
        </w:rPr>
        <w:t>Е.В. Ржеч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15" w:hanging="0"/>
        <w:jc w:val="right"/>
        <w:rPr/>
      </w:pPr>
      <w:r>
        <w:rPr/>
        <w:t xml:space="preserve">от « 06 » октября  2011 г. № 0187300005811000447-3 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раскорчевке, погрузке и вывозке порубочных остатков после разрубки дорог в 18 микрорайоне города Югорска.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Муниципальное учреждение «Городское лесничество»</w:t>
      </w:r>
    </w:p>
    <w:tbl>
      <w:tblPr>
        <w:tblW w:w="105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930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тарное муниципальное предприя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производственно- технической комплектаци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.Белоярский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ич Александр Николаевич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1 000 000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 065,09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 171,60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1:00Z</dcterms:created>
  <dc:creator>Абдуллаева Ольга Сергеевна</dc:creator>
  <dc:description/>
  <cp:keywords/>
  <dc:language>en-US</dc:language>
  <cp:lastModifiedBy>1</cp:lastModifiedBy>
  <cp:lastPrinted>2011-10-05T11:38:00Z</cp:lastPrinted>
  <dcterms:modified xsi:type="dcterms:W3CDTF">2011-10-06T06:15:00Z</dcterms:modified>
  <cp:revision>7</cp:revision>
  <dc:subject/>
  <dc:title/>
</cp:coreProperties>
</file>