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66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аукциона: открытый аукцион в электронной форме № 0187300005813000667 на право заключения муниципального контракта на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67 дата публикации 04.12.2013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Производственная группа». Почтовый адрес: 628260, ул. Геологов, 9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pacing w:val="-6"/>
          <w:sz w:val="24"/>
          <w:szCs w:val="24"/>
        </w:rPr>
        <w:t xml:space="preserve">аукционе  «19»  декабря  2013 г. 10 часов 00 минут была подана: 1 (одна) заявка на участие в аукционе (под номером № 6369806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369806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1) признать заявку № 636980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3698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ЛУКОЙЛ-Интер-Кард»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4419734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44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0005, Волгоградская обл, Волгоград г, ул.проспект им. В.И. Ленина, д.33А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2700, Московская обл, ул.Видное-2, д.а/я 13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495 981 70 3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       _______________В.А. Ант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декабря  2013  г. № 0187300005813000667-1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</w:t>
      </w:r>
    </w:p>
    <w:p>
      <w:pPr>
        <w:pStyle w:val="Normal"/>
        <w:ind w:left="851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поставку горюче-смазочных материалов</w:t>
      </w:r>
    </w:p>
    <w:p>
      <w:pPr>
        <w:pStyle w:val="Normal"/>
        <w:ind w:left="851" w:hanging="0"/>
        <w:rPr/>
      </w:pPr>
      <w:r>
        <w:rPr/>
        <w:t>Заказчик: МКУ «Производственная группа»</w:t>
      </w:r>
    </w:p>
    <w:tbl>
      <w:tblPr>
        <w:tblW w:w="964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829"/>
        <w:gridCol w:w="2553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Номер заявки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/6369806</w:t>
            </w:r>
          </w:p>
        </w:tc>
      </w:tr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язательные требовани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Лукойл-Интер-Кард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Волгоград</w:t>
            </w:r>
          </w:p>
        </w:tc>
      </w:tr>
      <w:tr>
        <w:trPr>
          <w:trHeight w:val="1865" w:hRule="exac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b/>
                <w:sz w:val="16"/>
                <w:szCs w:val="16"/>
                <w:lang w:eastAsia="en-US"/>
              </w:rPr>
              <w:t>согласие</w:t>
            </w:r>
            <w:r>
              <w:rPr>
                <w:sz w:val="16"/>
                <w:szCs w:val="16"/>
                <w:lang w:eastAsia="en-US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  <w:lang w:eastAsia="en-US"/>
              </w:rPr>
              <w:t>а также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онкретные показатели используемого товара</w:t>
            </w:r>
            <w:r>
              <w:rPr>
                <w:sz w:val="16"/>
                <w:szCs w:val="16"/>
                <w:lang w:eastAsia="en-US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Бензин АИ-92. Назначение: для  автомобильной  техники экологического класса 2;  топливо  для  двигателей  внутреннего  сгорания, неэтилированный  бензин  марки Регуляр-92 ГОСТ Р 51105-97. Октановое число по исследовательскому  методу  не менее  92. Технический регламент, утвержденный постановлением Правительства  РФ от 27.02.2008 №1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140" w:hRule="exac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eastAsia="en-US"/>
              </w:rPr>
              <w:t>Дизельное топливо. Назначение: для  автомобильной  техники экологического класса 2; в соответствии с сезонностью и Техническим регламентом, утвержденным постановлением Правительства  РФ от 27.02.2008 №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819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иостановление деятельности участника размещения заказа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</w:tr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чальная максимальная цен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контракта </w:t>
            </w:r>
            <w:r>
              <w:rPr>
                <w:sz w:val="22"/>
                <w:szCs w:val="22"/>
                <w:lang w:eastAsia="en-US"/>
              </w:rPr>
              <w:t xml:space="preserve">—  </w:t>
            </w:r>
            <w:r>
              <w:rPr>
                <w:b/>
                <w:sz w:val="22"/>
                <w:szCs w:val="22"/>
                <w:lang w:eastAsia="en-US"/>
              </w:rPr>
              <w:t>677 000,00  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5:00Z</cp:lastPrinted>
  <dcterms:modified xsi:type="dcterms:W3CDTF">2013-12-24T03:35:00Z</dcterms:modified>
  <cp:revision>6</cp:revision>
  <dc:subject/>
  <dc:title/>
</cp:coreProperties>
</file>