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31  мая 2011г.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u w:val="none"/>
          </w:rPr>
          <w:t>0187300005811000176</w:t>
        </w:r>
      </w:hyperlink>
      <w:r>
        <w:rPr>
          <w:sz w:val="24"/>
          <w:szCs w:val="24"/>
        </w:rPr>
        <w:t>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вушина Т.А. – заместитель директора департамента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на оказание услуг по предоставлению информации о текущем состоянии законодательства Российской Федерации в виде сопровождения информационных банков электронной справочно-правовой системы «Гарант» на 2 полугодие 2011 года (запрос котировок от 04 мая 2011 года № 15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176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) «16» ма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 оказания услуг: с 01.07.2011 до 31.12.2011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</w:rPr>
        <w:t>Исполнитель оказывает Заказчик услуги ежемесячно до 25 числа текущего месяца согласно перечню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306 705,4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31"/>
        <w:ind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</w:t>
      </w:r>
      <w:r>
        <w:rPr>
          <w:bCs/>
          <w:sz w:val="24"/>
          <w:szCs w:val="24"/>
        </w:rPr>
        <w:t xml:space="preserve">В стоимость услуг должны быть включены расходы на </w:t>
      </w:r>
      <w:r>
        <w:rPr>
          <w:bCs/>
          <w:sz w:val="24"/>
        </w:rPr>
        <w:t>бесплатное обучение на рабочем месте пользователя работе с электронным периодическим справочником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</w:rPr>
        <w:t xml:space="preserve">информационную и техническую поддержку пользователей по телефону, сервисный выезд (оперативная помощь пользователю в работе с электронным периодическим справочником "ГАРАНТ"), </w:t>
      </w:r>
      <w:r>
        <w:rPr>
          <w:bCs/>
          <w:sz w:val="24"/>
          <w:szCs w:val="24"/>
        </w:rPr>
        <w:t>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услуг: оплата ежемесячно в течение 10 банковских дней с момента предоставления ежемесячного объема услуг согласно акта приема-передачи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:  («30» мая  2011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форм Право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5026, ул.50 лет ВЛКСМ, д.51, офис 916, г.Тюмен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5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1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ГАРАНТ-Югорск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60, ул.Титова, 63,  г.Югорск, Ханты-Мансийский автономный округ-Югра, Тюменская обла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5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6 часов 4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ГАРАНТ-Нягань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181, 6 мкр., д.1, пом.22, г.Нягань,  Ханты-Мансийский автономный округ-Югра, Тюменская обла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5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24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  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3"/>
        <w:gridCol w:w="5133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 xml:space="preserve">ООО «ИнформПраво» 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. 3 ст.47 Федерального закона от 21.07.2005  №94-ФЗ заявка не соответствует требованиям, установленным в извещении  о проведении   запроса котировок: 1.Участником предложен </w:t>
            </w:r>
            <w:r>
              <w:rPr>
                <w:b/>
              </w:rPr>
              <w:t>эквивалент  СПС «Гарант» СПС «Консультант Плюс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В цену услуг не включены расходы на оперативную помощь пользователю в работе с электронным периодическим справочником «Гарант», участник включил в цену услуг расходы на оперативную помощь пользователю в работе с электронным периодическим справочником  </w:t>
            </w:r>
            <w:r>
              <w:rPr>
                <w:b/>
              </w:rPr>
              <w:t>эквивалент СПС «Гарант» - СПС «Консультант Плюс».</w:t>
            </w:r>
            <w:r>
              <w:rPr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300 124 (триста тысяч сто двадцать четыре) рубля 2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Признать победителями  в проведении запроса</w:t>
      </w:r>
      <w:r>
        <w:rPr/>
        <w:t xml:space="preserve"> котировок: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42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ОО «ГАРАНТ-Югорск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ОО «ГАРАНТ-Нягань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 124,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4 705,4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31» мая 2011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176</w:t>
              </w:r>
            </w:hyperlink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31» мая 2011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176</w:t>
              </w:r>
            </w:hyperlink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Т.А.Первушина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                                               ___________________ Н.Б. Ловыг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31» мая  2011г.  № 0187300005811000176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на оказание услуг по предоставлению информации о текущем состоянии законодательства Российской Федерации в виде сопровождения информационных банков электронной справочно-правовой системы «Гарант» на 2 полугодие 2011 года (запрос котировок от 04 мая 2011 года № 15, номер извещения на официальном сайте: </w:t>
      </w:r>
      <w:hyperlink r:id="rId7">
        <w:r>
          <w:rPr>
            <w:rStyle w:val="InternetLink"/>
            <w:sz w:val="18"/>
            <w:szCs w:val="18"/>
          </w:rPr>
          <w:t>0187300005811000176</w:t>
        </w:r>
      </w:hyperlink>
      <w:r>
        <w:rPr>
          <w:sz w:val="18"/>
          <w:szCs w:val="18"/>
        </w:rPr>
        <w:t>).</w:t>
      </w:r>
    </w:p>
    <w:p>
      <w:pPr>
        <w:pStyle w:val="Normal"/>
        <w:jc w:val="both"/>
        <w:rPr/>
      </w:pPr>
      <w:r>
        <w:rPr/>
        <w:t>Заказчик: Администрация города Югорска.</w:t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733"/>
        <w:gridCol w:w="720"/>
        <w:gridCol w:w="720"/>
        <w:gridCol w:w="1620"/>
        <w:gridCol w:w="1260"/>
        <w:gridCol w:w="1080"/>
      </w:tblGrid>
      <w:tr>
        <w:trPr>
          <w:trHeight w:val="1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ИнформПраво», </w:t>
            </w:r>
          </w:p>
          <w:p>
            <w:pPr>
              <w:pStyle w:val="31"/>
              <w:snapToGrid w:val="false"/>
              <w:ind w:right="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АРАНТ-Югорск»,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РАНТ-Нягань», г.Нягань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сопровождение сетевой многопользовательской версии электронной справочно-правовой системы  «Гарант» с еженедельным обновлением по телекоммуникационным сетям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остав комплекта - </w:t>
            </w:r>
          </w:p>
          <w:p>
            <w:pPr>
              <w:pStyle w:val="31"/>
              <w:ind w:right="0" w:hanging="0"/>
              <w:rPr/>
            </w:pPr>
            <w:r>
              <w:rPr>
                <w:sz w:val="15"/>
                <w:szCs w:val="15"/>
                <w:u w:val="single"/>
              </w:rPr>
              <w:t xml:space="preserve">"ГАРАНТ - Максимум.  Арбитражная практика России": </w:t>
            </w:r>
            <w:r>
              <w:rPr>
                <w:sz w:val="15"/>
                <w:szCs w:val="15"/>
              </w:rPr>
              <w:t>Все информационные правовые блоки системы ГАРАНТ по федеральному законодательству, все блоки «Практика федеральных арбитражных судов: ФАС округа», все блоки «Практика арбитражных судов», законодательство ХМАО-Югры, «ПРАЙМ: законодательство, судебная практика и проекты законов».</w:t>
            </w:r>
          </w:p>
          <w:p>
            <w:pPr>
              <w:pStyle w:val="31"/>
              <w:ind w:right="0" w:hanging="0"/>
              <w:rPr/>
            </w:pPr>
            <w:r>
              <w:rPr>
                <w:sz w:val="15"/>
                <w:szCs w:val="15"/>
                <w:u w:val="single"/>
              </w:rPr>
              <w:t>"ГАРАНТ-Практик":</w:t>
            </w:r>
            <w:r>
              <w:rPr>
                <w:sz w:val="15"/>
                <w:szCs w:val="15"/>
              </w:rPr>
              <w:t xml:space="preserve"> законодательство Тюменской област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 размещения заказа предложил </w:t>
            </w:r>
            <w:r>
              <w:rPr>
                <w:b/>
                <w:sz w:val="18"/>
                <w:szCs w:val="18"/>
              </w:rPr>
              <w:t>эквивалент  СПС «Гарант» СПС «Консультант Плюс»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6"/>
                <w:szCs w:val="16"/>
              </w:rPr>
              <w:t xml:space="preserve">Информационное сопровождение локальной версии справочно-правовой системы «Гарант»  с обновлением один раз в месяц на носителях </w:t>
            </w:r>
            <w:r>
              <w:rPr>
                <w:sz w:val="16"/>
                <w:szCs w:val="16"/>
                <w:lang w:val="en-US"/>
              </w:rPr>
              <w:t>Flas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2.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остав комплекта - </w:t>
            </w:r>
          </w:p>
          <w:p>
            <w:pPr>
              <w:pStyle w:val="31"/>
              <w:ind w:right="0" w:hanging="0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 xml:space="preserve">«ГАРАНТ - Универсал+»: </w:t>
            </w:r>
          </w:p>
          <w:p>
            <w:pPr>
              <w:pStyle w:val="31"/>
              <w:ind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онодательство Российской Федерации, законодательство ХМАО-Югры, Большая библиотека юриста, «Прайм: законодательство, судебная практика и проекты закон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32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  муниципального контракта, руб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</w:rPr>
              <w:t>Максимальная цена муниципального контракта:</w:t>
            </w:r>
            <w:r>
              <w:rPr>
                <w:b/>
                <w:bCs/>
                <w:sz w:val="18"/>
              </w:rPr>
              <w:t xml:space="preserve"> 306 705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 12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 12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 705,44</w:t>
            </w:r>
          </w:p>
        </w:tc>
      </w:tr>
      <w:tr>
        <w:trPr>
          <w:trHeight w:val="78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 оказания услуг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01.07.2011 до 31.12.2011 г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оказывает Заказчику услуги ежемесячно до 25 числа текущего месяца согласно перечню услу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 и условия оплаты услуг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лата ежемесячно в течение 10 банковских дней с момента предоставления ежемесячного объема услуг, согласно акта приема-передачи выполне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6" w:hRule="atLeast"/>
        </w:trPr>
        <w:tc>
          <w:tcPr>
            <w:tcW w:w="70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  <w:t>Дополнительная информац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явка не соответствует требованиям, установленным в извещении  о проведении   запроса котировок: 1.Участником предложен </w:t>
            </w:r>
            <w:r>
              <w:rPr>
                <w:b/>
                <w:sz w:val="14"/>
                <w:szCs w:val="14"/>
              </w:rPr>
              <w:t>эквивалент  СПС «Гарант» СПС «Консультант Плюс»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В цену услуг не включены расходы на оперативную помощь пользователю в работе с электронным периодическим справочником «Гарант», участник включил в цену услуг расходы на оперативную помощь пользователю в работе с электронным периодическим справочником  </w:t>
            </w:r>
            <w:r>
              <w:rPr>
                <w:b/>
                <w:sz w:val="14"/>
                <w:szCs w:val="14"/>
              </w:rPr>
              <w:t>эквивалент СПС «Гарант» - СПС «Консультант Плюс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0:00Z</dcterms:created>
  <dc:creator>Захарова Наталья Борисовна</dc:creator>
  <dc:description/>
  <cp:keywords/>
  <dc:language>en-US</dc:language>
  <cp:lastModifiedBy>1</cp:lastModifiedBy>
  <cp:lastPrinted>2011-05-31T10:03:00Z</cp:lastPrinted>
  <dcterms:modified xsi:type="dcterms:W3CDTF">2011-05-31T06:04:00Z</dcterms:modified>
  <cp:revision>4</cp:revision>
  <dc:subject/>
  <dc:title/>
</cp:coreProperties>
</file>