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09  августа 2011г.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353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узнецова Т.П. – начальник управления экономической политик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Градович В.В. – заместитель председателя Ду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Ермаков А.Ю.-  начальник юридического управления;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Ловыгина Наталья Борисовна – бухгалтер отдела по бухгалтерскому учету и отчетности администрации города Югорска.</w:t>
      </w:r>
    </w:p>
    <w:p>
      <w:pPr>
        <w:pStyle w:val="Style17"/>
        <w:spacing w:lineRule="auto" w:line="240"/>
        <w:rPr>
          <w:sz w:val="24"/>
          <w:szCs w:val="28"/>
        </w:rPr>
      </w:pPr>
      <w:r>
        <w:rPr>
          <w:sz w:val="24"/>
        </w:rPr>
        <w:t>1.Наименование предмета запроса котировок: о</w:t>
      </w:r>
      <w:r>
        <w:rPr>
          <w:sz w:val="24"/>
          <w:szCs w:val="28"/>
        </w:rPr>
        <w:t xml:space="preserve">казание услуг по подготовке к печати и выпуску полноцветного журнала «Наш город Югорск» </w:t>
      </w:r>
      <w:r>
        <w:rPr>
          <w:sz w:val="24"/>
        </w:rPr>
        <w:t xml:space="preserve"> (запрос котировок от 27 июля  2011 года № 33, номер извещения на официальном сайте: </w:t>
      </w:r>
      <w:hyperlink r:id="rId3">
        <w:r>
          <w:rPr>
            <w:rStyle w:val="InternetLink"/>
            <w:sz w:val="24"/>
          </w:rPr>
          <w:t>0187300005811000</w:t>
        </w:r>
      </w:hyperlink>
      <w:r>
        <w:rPr>
          <w:sz w:val="24"/>
        </w:rPr>
        <w:t xml:space="preserve">353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Муниципальный заказчик: Администрация города Югорска. Почтовый адрес: 628260, ул. 40 лет Победы,11, г.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) «27» июля 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услуг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 Срок  оказания услуг: первый выпуск полноцветного журнала «Наш город Югорск» осуществить не позднее 31 августа 2011 года, второй выпуск – не позднее 20 декабря 2011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497 000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Источник финансирования: бюджет города Югорска на  2011 год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5 В цену услуг должны быть включены расходы, связанные с подготовкой к печати и выпуском полноцветного журнала «Наш город Югорск» в том числе расходы на перевозку, страхование, уплату налогов, сборов и ины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6 Срок и условия оплаты </w:t>
      </w:r>
      <w:r>
        <w:rPr>
          <w:i/>
          <w:sz w:val="24"/>
          <w:szCs w:val="28"/>
        </w:rPr>
        <w:t>услуг</w:t>
      </w:r>
      <w:r>
        <w:rPr>
          <w:sz w:val="24"/>
          <w:szCs w:val="24"/>
        </w:rPr>
        <w:t>: аванс в размере 30% от цены Контракта в течение 10 рабочих дней после подписания контракта, оставшиеся 70% цены Контракта уплачиваются частями на сумму предоставленных Исполнителем и принятой Заказчиком части оказанных услуг на основании счета, счета-фактуры и накладной на готовую продукцию. Окончательный расчет по Контракту не позднее  25.12.2011 г.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указанного в запросе котировок срока подачи котировочных заявок:  («08» августа  2011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2412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4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города Югорска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Югорский информационно-издательский центр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ул.Лесозаготовителей, 25, г.Югорск, Ханты-Мансийский автономный округ-Юг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02.08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0 часов 12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Ульянов Вячеслав Владимирович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.08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 xml:space="preserve">10 часов 33 мин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       </w:t>
      </w:r>
      <w:r>
        <w:rPr>
          <w:bCs/>
          <w:color w:val="000000"/>
          <w:spacing w:val="-6"/>
          <w:sz w:val="24"/>
          <w:szCs w:val="24"/>
          <w:lang w:val="en-US" w:eastAsia="en-US"/>
        </w:rPr>
        <w:t xml:space="preserve">6.1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93"/>
        <w:gridCol w:w="4608"/>
      </w:tblGrid>
      <w:tr>
        <w:trPr>
          <w:tblHeader w:val="true"/>
          <w:trHeight w:val="85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107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Ульянов Вячеслав Владимирович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. 3 ст.47 Федерального закона от 21.07.2005  №94-ФЗ заявка не соответствует требованиям, установленным в извещении  о проведении   запроса котировок: (не указано место жительства участника размещения заказа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 Предложение о наиболее низкой цене товаров составило 495 000 (четыреста девяносто пять тысяч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3. Признать победителями  в проведении запроса</w:t>
      </w:r>
      <w:r>
        <w:rPr/>
        <w:t xml:space="preserve"> котировок:</w:t>
      </w:r>
    </w:p>
    <w:tbl>
      <w:tblPr>
        <w:tblW w:w="934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20"/>
        <w:gridCol w:w="6043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города Югорска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Югорский информационно-издательский центр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495 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Согласно Приложению 1 к протоколу рассмотрения и оценки  котировочных заявок  от «09» августа  2011 г. №</w:t>
            </w:r>
            <w:hyperlink r:id="rId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0187300005811000</w:t>
              </w:r>
            </w:hyperlink>
            <w:r>
              <w:rPr>
                <w:sz w:val="16"/>
                <w:szCs w:val="16"/>
              </w:rPr>
              <w:t>353</w:t>
            </w:r>
            <w:r>
              <w:rPr>
                <w:sz w:val="16"/>
                <w:szCs w:val="16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     Т.П. Кузнец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_______________В.В. Градович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А.Ю. Ермаков</w:t>
      </w: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                                               ___________________ Н.Б. Ловыги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отировочных заявок</w:t>
      </w:r>
    </w:p>
    <w:p>
      <w:pPr>
        <w:pStyle w:val="Normal"/>
        <w:jc w:val="right"/>
        <w:rPr/>
      </w:pPr>
      <w:r>
        <w:rPr>
          <w:sz w:val="18"/>
          <w:szCs w:val="18"/>
        </w:rPr>
        <w:t>от «09» августа  2011г.  № 0187300005811000353-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и оценка котировочных заявок</w:t>
      </w:r>
    </w:p>
    <w:p>
      <w:pPr>
        <w:pStyle w:val="Style17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казание услуг по подготовке к печати и выпуску полноцветного журнала «Наш город Югорск»  </w:t>
      </w:r>
    </w:p>
    <w:p>
      <w:pPr>
        <w:pStyle w:val="Style17"/>
        <w:spacing w:lineRule="auto" w:line="240"/>
        <w:jc w:val="center"/>
        <w:rPr/>
      </w:pPr>
      <w:r>
        <w:rPr>
          <w:sz w:val="18"/>
          <w:szCs w:val="18"/>
        </w:rPr>
        <w:t xml:space="preserve">(запрос котировок от 27 июля  2011 года № 33, номер извещения на официальном сайте: </w:t>
      </w:r>
      <w:hyperlink r:id="rId6">
        <w:r>
          <w:rPr>
            <w:rStyle w:val="InternetLink"/>
            <w:sz w:val="18"/>
            <w:szCs w:val="18"/>
          </w:rPr>
          <w:t>0187300005811000</w:t>
        </w:r>
      </w:hyperlink>
      <w:r>
        <w:rPr>
          <w:sz w:val="18"/>
          <w:szCs w:val="18"/>
        </w:rPr>
        <w:t>353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казчик: Администрация города Югорска.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88"/>
        <w:gridCol w:w="2700"/>
        <w:gridCol w:w="844"/>
        <w:gridCol w:w="788"/>
        <w:gridCol w:w="1428"/>
        <w:gridCol w:w="1620"/>
      </w:tblGrid>
      <w:tr>
        <w:trPr>
          <w:trHeight w:val="12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20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МУП г.Югорска «Югорский информационно-издательский центр», </w:t>
            </w:r>
          </w:p>
          <w:p>
            <w:pPr>
              <w:pStyle w:val="31"/>
              <w:snapToGrid w:val="false"/>
              <w:ind w:left="-120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.Юго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Ульянов Вячеслав Владимирович, г.Советский</w:t>
            </w:r>
          </w:p>
        </w:tc>
      </w:tr>
      <w:tr>
        <w:trPr>
          <w:trHeight w:val="4994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печати и  выпуск полноцветного журнала «Наш город Югорск»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ормат А-5, цветность (4+4), не менее 36 полос, бумага обложка 90 г/м, внутренний блок 90 г/м. Подготовка авторских материалов для выпуска журнала к Дню города и к концу 2011 года. Издание должно иметь общественно-политическую, социально-экономическую и информационную тематику. Реклама в издании должна занимать площадь не более 40%. Подготовленные материалы должны быть оформлены в едином концептуальном стиле и проиллюстрированы фотографиями/фотоколлажами из жизни города Югорска. Материалы должны содержать интервью с главными специалистами администрации, учреждений города Югорска и предпринимателями; серии публикаций, посвященных людям, которые внесли значительный вклад в развитие города, принесли городу известность; зарисовки о известных югорских спортсменах и музыкантах; блицы с режиссерами югорских театров, будущее фестиваля «Театральная весна», рубрику «Семейный альбом», рассказывающий о людях, которые долгие годы прожили вместе, вырастили детей и внуков; рубрику о молодых и перспективных людях города Югорска; освещение главных событий 2011 года и карнавала.   </w:t>
            </w:r>
          </w:p>
          <w:p>
            <w:pPr>
              <w:pStyle w:val="31"/>
              <w:ind w:right="0"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4" w:leader="none"/>
              </w:tabs>
              <w:snapToGrid w:val="false"/>
              <w:ind w:left="-96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выпуска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 экз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573" w:hRule="atLeast"/>
        </w:trPr>
        <w:tc>
          <w:tcPr>
            <w:tcW w:w="30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Цена  муниципального контракта, руб.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/>
            </w:pPr>
            <w:r>
              <w:rPr>
                <w:sz w:val="18"/>
              </w:rPr>
              <w:t>Максимальная цена муниципального контракта: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97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7 000</w:t>
            </w:r>
          </w:p>
        </w:tc>
      </w:tr>
      <w:tr>
        <w:trPr>
          <w:trHeight w:val="653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Срок оказания услуг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выпуск полноцветного журнала «Наш город Югорск» осуществить не позднее 31 августа 2011 года, второй выпуск – не позднее 20 декабря 2011 год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Срок и условия оплаты услуг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 в размере 30% от цены Контракта в течение 10 рабочих дней после подписания контракта, оставшиеся 70% цены Контракта уплачиваются частями на сумму предоставленных Исполнителем и принятой Заказчиком части оказанных услуг на основании счета, счета-фактуры и накладной на готовую продукцию. Окончательный расчет по Контракту не позднее  25.12.2011 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спространения издания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и муниципальных образований  г.Югорск и г.Советск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  <w:highlight w:val="yellow"/>
              </w:rPr>
            </w:pPr>
            <w:r>
              <w:rPr>
                <w:rFonts w:eastAsia="SimSun;宋体"/>
                <w:sz w:val="16"/>
                <w:szCs w:val="16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lang w:val="ru-RU" w:bidi="ar-SA"/>
    </w:rPr>
  </w:style>
  <w:style w:type="character" w:styleId="Style16">
    <w:name w:val="Основной текст Знак"/>
    <w:basedOn w:val="Style14"/>
    <w:qFormat/>
    <w:rPr>
      <w:lang w:val="ru-RU" w:bidi="ar-SA"/>
    </w:rPr>
  </w:style>
  <w:style w:type="character" w:styleId="4">
    <w:name w:val=" Знак Знак4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5:14:00Z</dcterms:created>
  <dc:creator>Lullis_ER</dc:creator>
  <dc:description/>
  <cp:keywords/>
  <dc:language>en-US</dc:language>
  <cp:lastModifiedBy>Абдуллаева Ольга Сергеевна</cp:lastModifiedBy>
  <cp:lastPrinted>2011-08-09T10:11:00Z</cp:lastPrinted>
  <dcterms:modified xsi:type="dcterms:W3CDTF">2011-08-09T04:19:00Z</dcterms:modified>
  <cp:revision>14</cp:revision>
  <dc:subject/>
  <dc:title>Муниципальное образование  городской округ –город Югорск</dc:title>
</cp:coreProperties>
</file>