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объекта «МБОУ Средняя общеобразовательная школа №3 в городе Югорске»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30194, 45286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 xml:space="preserve"> ул. Мира,6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1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43 200 (сто одиннадцать миллионов девятьсот сорок три  тысячи двести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9» августа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1» августа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5» августа 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    В.К.Бандурин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дминистратор</cp:lastModifiedBy>
  <cp:lastPrinted>2011-04-12T15:44:00Z</cp:lastPrinted>
  <dcterms:modified xsi:type="dcterms:W3CDTF">2011-07-14T09:09:00Z</dcterms:modified>
  <cp:revision>6</cp:revision>
  <dc:subject/>
  <dc:title>извещение ЭА</dc:title>
</cp:coreProperties>
</file>