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4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38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открытый аукцион в электронной форме №0187300005813000238 для субъектов малого предпринимательства  на право заключения муниципального контракта на поставку оборудования для оснащения конференц-зала административного здания по ул. 40 лет Победы, 11 в г.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3000238, дата публикации 04.06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260987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260987 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Телесен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94240,8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0109205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0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Студенческая, д.51 - 416 "А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Народной Воли, д.25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(343) 203-19-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94240,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защищенный номер заявки: 526130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61301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СУ №5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737152,6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13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02 825 10 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37152,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щество с ограниченной ответственностью "РСУ №5"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щество с ограниченной ответственностью "Телесен"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07.2013 победителем открытого аукциона в электронной форме признается Общество с ограниченной ответственностью "Телесен", с ценой муниципального контракта 6694240,8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4» июля  2013  г. № 018730000581300023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поставку оборудования для оснащения конференц-зала административного здания  по ул. 40 лет Победы, 11 в г.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127"/>
        <w:gridCol w:w="2835"/>
        <w:gridCol w:w="2835"/>
      </w:tblGrid>
      <w:tr>
        <w:trPr>
          <w:trHeight w:val="267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/ 52613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526098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СУ №5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лесе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7. Начальная максимальная цена контракта —</w:t>
            </w:r>
            <w:r>
              <w:rPr>
                <w:b/>
              </w:rPr>
              <w:t xml:space="preserve"> 8 582 360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6 737 152,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6 694 240,8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9:00Z</dcterms:created>
  <dc:creator>Zaharova</dc:creator>
  <dc:description/>
  <cp:keywords/>
  <dc:language>en-US</dc:language>
  <cp:lastModifiedBy>1</cp:lastModifiedBy>
  <cp:lastPrinted>2013-07-03T14:44:00Z</cp:lastPrinted>
  <dcterms:modified xsi:type="dcterms:W3CDTF">2013-07-04T07:19:00Z</dcterms:modified>
  <cp:revision>7</cp:revision>
  <dc:subject/>
  <dc:title/>
</cp:coreProperties>
</file>