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6 октября 2011 г.  </w:t>
        <w:tab/>
        <w:tab/>
        <w:tab/>
        <w:tab/>
        <w:t xml:space="preserve">                                                       </w:t>
      </w:r>
      <w:r>
        <w:rPr>
          <w:rStyle w:val="InternetLink"/>
          <w:color w:val="000000"/>
          <w:sz w:val="24"/>
          <w:szCs w:val="24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rStyle w:val="InternetLink"/>
          <w:color w:val="000000"/>
          <w:sz w:val="24"/>
          <w:szCs w:val="24"/>
          <w:u w:val="none"/>
        </w:rPr>
        <w:t>427-3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27  на право заключения муниципального контракта  </w:t>
      </w:r>
      <w:r>
        <w:rPr>
          <w:sz w:val="24"/>
          <w:szCs w:val="24"/>
        </w:rPr>
        <w:t>на поставку оргтехник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27, дата публикации  09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 г.Югорск, ул. Попова, дом 2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сентября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3.10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386"/>
        <w:gridCol w:w="2694"/>
      </w:tblGrid>
      <w:tr>
        <w:trPr>
          <w:tblHeader w:val="true"/>
          <w:trHeight w:val="66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 (четыре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ЛПКОМ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400, Ханты-Мансийский Автономный округ - Югра АО, Сургут г, ул.30 лет Победы, д.19 - 401а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400, Ханты-Мансийский Автономный округ - Югра АО, Сургут г, ул.30 лет Победы, д.19 - 401а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02010184; КПП: 860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 (3462) 237399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 486 122,7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 (пять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'АВК-технологии'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7140, Тюменская обл, Заводоуковский р-н, Заводоуковск г, ул. Первомайская, д.9Б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7140, Тюменская обл, Заводоуковский р-н, Заводоуковск г, ул.Первомайская, д.9Б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7215002642; КПП: 7215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+7 34542 6060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 494 818,6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 (шесть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Сибирь-плюс"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Механизаторов, д.5/2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Югорск г, ул.Мира, д.9 - 44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22010778; КПП: 862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34675-7-59-5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 652 220,0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ЛПКОМ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'АВК-технологии'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ибирь-плю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3.10.2011 победителем  открытого аукциона в электронной форме признается Общество с ограниченной ответственностью "ЛПКОМ", с ценой муниципального контракта 1 486 122 (один миллион четыреста восемьдесят шесть тысяч  сто двадцать два) рубля 75 копеек.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Т.И.Долгодвор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 __________________</w:t>
      </w:r>
      <w:r>
        <w:rPr>
          <w:sz w:val="24"/>
        </w:rPr>
        <w:t>О.В. Кажур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right"/>
        <w:rPr/>
      </w:pPr>
      <w:r>
        <w:rPr>
          <w:sz w:val="16"/>
          <w:szCs w:val="16"/>
        </w:rPr>
        <w:t xml:space="preserve">от «6» октября 2011 г. №087300005811000427-3 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открытый аукцион в электронной форме  на право заключения  муниципального контракта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>на поставку   оргтехники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/>
        <w:t>МУ «Центральная  городская  больница  г.Югорска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22"/>
        <w:gridCol w:w="2278"/>
        <w:gridCol w:w="2369"/>
        <w:gridCol w:w="2368"/>
      </w:tblGrid>
      <w:tr>
        <w:trPr>
          <w:trHeight w:val="26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36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b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</w:rPr>
              <w:t>ООО</w:t>
            </w:r>
            <w:r>
              <w:rPr>
                <w:rStyle w:val="Textspanview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«ЛПКОМ»</w:t>
            </w:r>
            <w:r>
              <w:rPr>
                <w:rStyle w:val="Style16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Сургу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</w:rPr>
              <w:t>ООО</w:t>
            </w:r>
            <w:r>
              <w:rPr>
                <w:rStyle w:val="Textspanview"/>
                <w:b/>
                <w:sz w:val="18"/>
                <w:szCs w:val="18"/>
              </w:rPr>
              <w:t xml:space="preserve">  </w:t>
            </w:r>
            <w:r>
              <w:rPr>
                <w:rStyle w:val="Textspanview"/>
                <w:b/>
              </w:rPr>
              <w:t>«</w:t>
            </w:r>
            <w:r>
              <w:rPr>
                <w:b/>
              </w:rPr>
              <w:t>АВК-технологи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Заводоуковс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ибирь-плюс»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Югорск</w:t>
            </w:r>
          </w:p>
        </w:tc>
      </w:tr>
      <w:tr>
        <w:trPr>
          <w:trHeight w:val="2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(четыр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(пять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шесть)</w:t>
            </w:r>
          </w:p>
        </w:tc>
      </w:tr>
      <w:tr>
        <w:trPr>
          <w:trHeight w:val="6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ранжир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первы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второ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третий)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контракта   </w:t>
            </w:r>
            <w:r>
              <w:rPr>
                <w:b/>
                <w:sz w:val="18"/>
                <w:szCs w:val="18"/>
              </w:rPr>
              <w:t>1 739 179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6 122,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 818,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 220,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5:00Z</dcterms:created>
  <dc:creator>Абдуллаева Ольга Сергеевна</dc:creator>
  <dc:description/>
  <cp:keywords/>
  <dc:language>en-US</dc:language>
  <cp:lastModifiedBy>1</cp:lastModifiedBy>
  <cp:lastPrinted>2011-10-05T16:11:00Z</cp:lastPrinted>
  <dcterms:modified xsi:type="dcterms:W3CDTF">2011-10-06T06:10:00Z</dcterms:modified>
  <cp:revision>11</cp:revision>
  <dc:subject/>
  <dc:title/>
</cp:coreProperties>
</file>