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и оценки котировочных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июля  2011 г.  </w:t>
        <w:tab/>
        <w:tab/>
        <w:tab/>
        <w:tab/>
        <w:t xml:space="preserve">                                                 № 018730000581100031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дворова Т.И.-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Чулошникова Людмила Павловна,начальник отдела материально-технического снабжения МУ «Центральная городская больница г. Югорска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 котировок:  поставка иммунобиологических препаратов  (запрос котировок от 04 июля 2011 г. №  Б/23, номер извещения на официальном сайте 018730000581100031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lang w:val="en-US" w:eastAsia="en-US"/>
        </w:rPr>
        <w:t>МУ «Центральная городская больница г. Югорска». Почтовый адрес: г. Югорск,  ул. Попова, д.29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zhm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«05» июля 2011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итывая, то, что до  окончания указанного в извещении  срока подачи котировочных заявок («18» июля 2011 г. 13 часов 00 минут) не подана ни одна котировочная заявка,  комисси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 Признать размещение заказа поставку иммунобиологических препар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Н.Б.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                                                     ___________________ Л.П. Чулошн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Секретарь Абдуллаева О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19 » июля  201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0187300005811000311-1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ставку иммунобиологических препаратов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Запрос котировок от  «04» июля 2011 г. № Б/23, номер извещения на официальном сайте 0187300005811000311)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казчик: МУ «Центральная городская больница г.Югорска»</w:t>
      </w:r>
    </w:p>
    <w:tbl>
      <w:tblPr>
        <w:tblW w:w="10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9"/>
        <w:gridCol w:w="315"/>
        <w:gridCol w:w="1274"/>
        <w:gridCol w:w="1104"/>
        <w:gridCol w:w="3545"/>
        <w:gridCol w:w="709"/>
        <w:gridCol w:w="567"/>
        <w:gridCol w:w="851"/>
        <w:gridCol w:w="850"/>
      </w:tblGrid>
      <w:tr>
        <w:trPr>
          <w:trHeight w:val="5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ДП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участника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7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3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кцина для профилактики бешенства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а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активированная очищенная концентрированная вакцина (культура производственного штамма вируса бешенства Внуково−32, выращенного на первичной культуре клеток почек сирийского хомяка), иммуногенная активность не менее 2,5 МЕ/мл (1 доза). Стабилизаторы: желатоза — в конечной концентрации до 1%, сахароза — в конечной концентрации до 7,5% и альбумин — в конечной концентрации до 0,1%. Лиофилизат в виде пористой таблетки в ампулах по 1 мл в комплекте с растворителем (дистиллированная вода)  в ампулах по 1 мл; в упаковке 5 компл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ммуноглобулин человека против клещевого энцефалита для экстренной профилактики и лечения клещевого энцефалита у взрослых и детей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муноглобулин человека против клещевого энцефалит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онцентрированный раствор очищенной фракции иммуноглобулинов из плазмы крови доноров, содержащие антитела к вирусу клещевого энцефали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ампула/1мл/1 д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тр не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: 160 в упаковке 10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3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натоксин столбнячный очищенный адсорбированный жидкий (АС-анатоксин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ксин столбнячный АС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-анатоксин состоит из очищенного столбнячного анатоксина, адсорбированного на геле гидроксида алюминия. Препарат представляет собой суспензию желтовато-белого цвета, разделяющуюся при стоянии на прозрачную надосадочную жидкость и рыхлый осадок, полностью разбивающийся при встряхиван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на прививочная доза (0,5 мл) препарата содержит 10 единиц связывания (ЕС) столбнячного анатоксина. Сорбент — гидроксид алюминия (0,25–0,55 мг/мл), консервант — мертиолят (0,05 мг/мл). Ампулы по 1 мл (две прививочные дозы), в упаковке 10 шт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ммуноглобулин человека нормальный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муноглобулин человека нормальный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твор для внутримышечного введения  1.5 мл/1 доза; ампул (10);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3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акцина для профилактики вирусного гепатита А инактивирован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аксим-8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ислота хлористоводородная или натрия гидроксид 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ловатая мутная суспенз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сумма  контракта, руб.                     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цена контракта, руб.: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3 70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оставки товар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поставка в течение 14 дней со дня подписания контракт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наличным перечислением в течение 10 рабочих дней, после подписания  товарной накладной, по факту поставки товара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 товар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 60% остаточного срока год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18T15:43:00Z</cp:lastPrinted>
  <dcterms:modified xsi:type="dcterms:W3CDTF">2011-07-19T06:17:00Z</dcterms:modified>
  <cp:revision>8</cp:revision>
  <dc:subject/>
  <dc:title/>
</cp:coreProperties>
</file>