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для субъектов малого предпринимательства  на выполнение работ по устройству ограждений детских городков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3076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установка ограждений на двух детских город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Ермака,5, ул. Никольская,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70 650 (двести семьдесят тысяч шестьсот пя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1» августа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4» августа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8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15T14:09:00Z</cp:lastPrinted>
  <dcterms:modified xsi:type="dcterms:W3CDTF">2011-07-15T08:10:00Z</dcterms:modified>
  <cp:revision>9</cp:revision>
  <dc:subject/>
  <dc:title>извещение ЭА</dc:title>
</cp:coreProperties>
</file>