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7  июня 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212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Бодак М.И. –глава 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узнецова Т.П. – начальник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7 членов комиссии, что составляет 70 % от общего количества членов.</w:t>
      </w:r>
    </w:p>
    <w:p>
      <w:pPr>
        <w:pStyle w:val="TextBody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Скороходова Людмила Сабитовна, главный специалист производственно-аналитического отдела департамента жилищно-коммунального  и строительного комплекса администрации города Югорска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оказание услуг по техническому обслуживанию и содержанию городских часов в городе Югорске  (запрос котировок от 24 мая 2011 года № 946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 xml:space="preserve">212)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Муниципальный заказчик: </w:t>
      </w:r>
      <w:r>
        <w:rPr>
          <w:sz w:val="24"/>
          <w:szCs w:val="24"/>
        </w:rPr>
        <w:t>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   «27» мая 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2 Место оказание услуг: Ханты-Мансийский автономный округ-Югра, Тюменская область,  г. Югорск, автобусная остановка «Хлебозавод», городской сквер  «Башня с часами», здание главпочтамта по ул. Ленина,29.</w:t>
      </w:r>
    </w:p>
    <w:p>
      <w:pPr>
        <w:pStyle w:val="Normal"/>
        <w:ind w:left="165" w:hanging="0"/>
        <w:jc w:val="both"/>
        <w:rPr/>
      </w:pPr>
      <w:r>
        <w:rPr/>
        <w:t xml:space="preserve">      </w:t>
      </w:r>
      <w:r>
        <w:rPr>
          <w:sz w:val="24"/>
          <w:szCs w:val="24"/>
        </w:rPr>
        <w:t>4.3 Срок  оказания услуг: с даты заключения муниципального контракта до 31.12.2011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Максимальная  цена муниципального  контракта: 172 200</w:t>
      </w:r>
      <w:r>
        <w:rPr>
          <w:color w:val="000000"/>
          <w:sz w:val="24"/>
          <w:szCs w:val="24"/>
        </w:rPr>
        <w:t xml:space="preserve"> рублей.</w:t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 Источник финансирования: бюджет города Югорска на  2011 год.</w:t>
      </w:r>
    </w:p>
    <w:p>
      <w:pPr>
        <w:pStyle w:val="Normal"/>
        <w:spacing w:before="2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6 </w:t>
      </w:r>
      <w:r>
        <w:rPr>
          <w:color w:val="000000"/>
          <w:sz w:val="24"/>
          <w:szCs w:val="24"/>
        </w:rPr>
        <w:t>В стоимость услуг должны быть включены затраты</w:t>
      </w:r>
      <w:r>
        <w:rPr>
          <w:sz w:val="24"/>
          <w:szCs w:val="24"/>
        </w:rPr>
        <w:t xml:space="preserve">, связанные с выполнением обязательств по контракту. </w:t>
      </w:r>
      <w:r>
        <w:rPr>
          <w:bCs/>
          <w:sz w:val="24"/>
          <w:szCs w:val="24"/>
        </w:rPr>
        <w:t>Стоимость обслуживания остается неизменной на все время действия контракта и индексации не подлежит до окончания срока исполнения сторонами обязательств,</w:t>
      </w:r>
      <w:r>
        <w:rPr>
          <w:sz w:val="24"/>
          <w:szCs w:val="24"/>
        </w:rPr>
        <w:t xml:space="preserve"> затраты </w:t>
      </w:r>
      <w:r>
        <w:rPr>
          <w:color w:val="000000"/>
          <w:sz w:val="24"/>
          <w:szCs w:val="24"/>
        </w:rPr>
        <w:t>на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ind w:left="16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7 Срок и условия оплаты оказываемых услуг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плата по контракту производится за фактически оказанные услуги на основании акта выполненных работ и справки о стоимости выполненных работ  </w:t>
      </w:r>
      <w:r>
        <w:rPr>
          <w:sz w:val="24"/>
          <w:szCs w:val="24"/>
        </w:rPr>
        <w:t>в течение 90 календарных дней с момента подписания Муниципальным заказчиком акта выполненных работ и справки</w:t>
      </w:r>
      <w:r>
        <w:rPr>
          <w:color w:val="000000"/>
          <w:sz w:val="24"/>
          <w:szCs w:val="24"/>
        </w:rPr>
        <w:t xml:space="preserve"> о стоимости выполненных работ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о не более объема соответствующих лимитов бюджетных обязательств.</w:t>
      </w:r>
    </w:p>
    <w:p>
      <w:pPr>
        <w:pStyle w:val="Normal"/>
        <w:tabs>
          <w:tab w:val="clear" w:pos="708"/>
          <w:tab w:val="left" w:pos="9438" w:leader="none"/>
        </w:tabs>
        <w:ind w:left="180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06» июня 2011 г. 13 часов 00 минут) были поданы 2 (две) котировочные заявки, как</w:t>
      </w:r>
      <w:r>
        <w:rPr/>
        <w:t xml:space="preserve"> это зафиксировано в «Журнале регистрации поступления котировочных заявок»:</w:t>
      </w:r>
    </w:p>
    <w:tbl>
      <w:tblPr>
        <w:tblW w:w="10044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36"/>
        <w:gridCol w:w="3276"/>
        <w:gridCol w:w="2340"/>
      </w:tblGrid>
      <w:tr>
        <w:trPr>
          <w:tblHeader w:val="true"/>
          <w:trHeight w:val="983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6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93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Коломеец Сергей Николаеви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Калинина, д.20, кв.1, г.Югор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6.06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0 часов 49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Малышев Владимир Николаеви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260, ул.Дружбы Народов, д.5-А, кв.1, г.Югорск, Ханты-Мансийский автономный округ-Юг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6.06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2  часов 36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Беликов Сергей Васильеви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260, ул.Мира, д.18/2, кв.52, г.Югорск,  Ханты-Мансийский автономный округ-Югра, Тюменская обл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6.06.201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2  часов 54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1 Предложение о наиболее низкой цене товаров составило 151 250 (сто пятьдесят одна тысяча двести пятьдесят)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2. Признать победителями  в проведении запроса котировок:</w:t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2824"/>
      </w:tblGrid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проведении запроса котирово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Малышев Владимир Николае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0" w:right="-16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Беликов Сергей Васильевич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муниципального контракта, руб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1 2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2 000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07» июня 2011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212-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гласно Приложению 1 к протоколу рассмотрения и оценки  котировочных заявок  от «07» июня 2011г.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212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М.И.Бода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__________________ В.В. Градович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                                                                                          </w:t>
      </w:r>
      <w:r>
        <w:rPr>
          <w:sz w:val="24"/>
          <w:szCs w:val="18"/>
        </w:rPr>
        <w:t>__________________Н.А. Мороз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 xml:space="preserve">                                                           ______________Т.И. Долгодворова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ab/>
        <w:t xml:space="preserve">          _________________Т.П. Кузнецова      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>__________________Н.А. Тельн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___________________Н.Б. Захар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__________________Л.С.Скороходова</w:t>
      </w:r>
    </w:p>
    <w:p>
      <w:pPr>
        <w:sectPr>
          <w:type w:val="nextPage"/>
          <w:pgSz w:w="11906" w:h="16838"/>
          <w:pgMar w:left="1134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Style16"/>
        <w:tabs>
          <w:tab w:val="left" w:pos="708" w:leader="none"/>
        </w:tabs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Style16"/>
        <w:tabs>
          <w:tab w:val="left" w:pos="708" w:leader="none"/>
        </w:tabs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к протоколу рассмотрения и оценки котировочных заявок       </w:t>
      </w:r>
    </w:p>
    <w:p>
      <w:pPr>
        <w:pStyle w:val="Style16"/>
        <w:tabs>
          <w:tab w:val="left" w:pos="708" w:leader="none"/>
        </w:tabs>
        <w:spacing w:lineRule="auto" w:line="240"/>
        <w:jc w:val="right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от «07» июня  2011 г. №</w:t>
      </w:r>
      <w:hyperlink r:id="rId6">
        <w:r>
          <w:rPr>
            <w:rStyle w:val="InternetLink"/>
            <w:sz w:val="16"/>
            <w:szCs w:val="16"/>
          </w:rPr>
          <w:t>0187300005811000</w:t>
        </w:r>
      </w:hyperlink>
      <w:r>
        <w:rPr>
          <w:sz w:val="16"/>
          <w:szCs w:val="16"/>
        </w:rPr>
        <w:t>212-1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>Рассмотрение и оценка котировочных заявок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 xml:space="preserve">оказание услуг по техническому обслуживанию и содержанию городских часов в городе Югорске </w:t>
      </w:r>
    </w:p>
    <w:p>
      <w:pPr>
        <w:pStyle w:val="Normal"/>
        <w:jc w:val="center"/>
        <w:rPr/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 xml:space="preserve">(запрос котировок от 24 мая 2011 года № 946, номер извещения на официальном сайте: </w:t>
      </w:r>
      <w:hyperlink r:id="rId7">
        <w:r>
          <w:rPr>
            <w:rStyle w:val="InternetLink"/>
            <w:color w:val="000000"/>
            <w:sz w:val="18"/>
            <w:szCs w:val="16"/>
            <w:u w:val="none"/>
          </w:rPr>
          <w:t>0187300005811000</w:t>
        </w:r>
      </w:hyperlink>
      <w:r>
        <w:rPr>
          <w:sz w:val="18"/>
          <w:szCs w:val="16"/>
        </w:rPr>
        <w:t>212).</w:t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iCs/>
          <w:sz w:val="16"/>
          <w:szCs w:val="16"/>
        </w:rPr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565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91"/>
        <w:gridCol w:w="3277"/>
        <w:gridCol w:w="945"/>
        <w:gridCol w:w="756"/>
        <w:gridCol w:w="2475"/>
        <w:gridCol w:w="2775"/>
        <w:gridCol w:w="2170"/>
      </w:tblGrid>
      <w:tr>
        <w:trPr>
          <w:trHeight w:val="8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выполняемых услу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бо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меец Сергей Николаевич,</w:t>
            </w:r>
          </w:p>
          <w:p>
            <w:pPr>
              <w:pStyle w:val="1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Югорс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ый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приниматель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лышев Владимир Николаевич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Югорс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иков Сергей Васильевич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</w:tr>
      <w:tr>
        <w:trPr>
          <w:trHeight w:val="227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3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техническому обслуживанию и содержанию городских часов в городе Югорске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Техническое обслуживание включает в себ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рка работоспособнос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становка точного времени;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проведение тестирования и диагностики (профилактический осмотр)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истка оборудования от пыли и грязи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истка внутренних блоков и элементов корпуса;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боты по замене расходных материалов, деталей, выработавших свой ресурс, в соответствии с регламентными работам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6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оказания услуг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нты-Мансийский автономный округ-Югра, Тюменская обл.,  г. Югорск, автобусная остановка «Хлебозавод», городской сквер  «Башня с часами», здание главпочтамта по ул. Ленина,29.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9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руб.: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 2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 20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 25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 000</w:t>
            </w:r>
          </w:p>
        </w:tc>
      </w:tr>
      <w:tr>
        <w:trPr>
          <w:trHeight w:val="435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соответствие  участника  размещения  заказа  требованиям,  предъявленным  к  субъектам  малого  предпринимательств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3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и условия оплаты 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ind w:left="-18" w:right="-3" w:hanging="0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 оплата по контракту производится за фактически оказанные услуги на основании акта выполненных работ и справки о стоимости выполненных работ  в течение 90 календарных дней с момента подписания Муниципальным заказчиком акта выполненных работ и справки о стоимости выполненных работ, но не более объема соответствующих лимитов бюджетных обязательств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ен 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ен </w:t>
            </w:r>
          </w:p>
        </w:tc>
      </w:tr>
      <w:tr>
        <w:trPr>
          <w:trHeight w:val="44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оказания услуг</w:t>
            </w:r>
          </w:p>
          <w:p>
            <w:pPr>
              <w:pStyle w:val="21"/>
              <w:tabs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snapToGrid w:val="false"/>
              <w:ind w:left="-63" w:right="-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 даты заключения муниципального контракта до 31.12.2011.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 Знак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1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21">
    <w:name w:val="Основной текст 21"/>
    <w:basedOn w:val="Normal"/>
    <w:qFormat/>
    <w:pPr>
      <w:widowControl/>
      <w:suppressAutoHyphens w:val="true"/>
      <w:jc w:val="center"/>
    </w:pPr>
    <w:rPr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41:00Z</dcterms:created>
  <dc:creator>Захарова Наталья Борисовна</dc:creator>
  <dc:description/>
  <cp:keywords/>
  <dc:language>en-US</dc:language>
  <cp:lastModifiedBy>Lullis_ER</cp:lastModifiedBy>
  <dcterms:modified xsi:type="dcterms:W3CDTF">2011-06-07T05:41:00Z</dcterms:modified>
  <cp:revision>2</cp:revision>
  <dc:subject/>
  <dc:title>Муниципальное образование  городской округ –город Югорск</dc:title>
</cp:coreProperties>
</file>